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ая область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МКУ УФКиС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 Богданович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1.2015 г. № 87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keepNext w:val="true"/>
        <w:keepLines/>
        <w:shd w:fill="auto" w:val="clear"/>
        <w:spacing w:lineRule="exact" w:line="500" w:before="0" w:after="1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lineRule="exact" w:line="500" w:before="0" w:after="132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500" w:before="0" w:after="132"/>
        <w:rPr/>
      </w:pPr>
      <w:bookmarkStart w:id="2" w:name="bookmark0"/>
      <w:r>
        <w:rPr/>
        <w:t>УСТАВ</w:t>
      </w:r>
      <w:bookmarkEnd w:id="2"/>
    </w:p>
    <w:p>
      <w:pPr>
        <w:pStyle w:val="23"/>
        <w:shd w:fill="auto" w:val="clear"/>
        <w:spacing w:lineRule="auto" w:line="240" w:before="0" w:after="6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23"/>
        <w:shd w:fill="auto" w:val="clear"/>
        <w:spacing w:lineRule="auto" w:line="240" w:before="0" w:after="63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 образования </w:t>
      </w:r>
      <w:bookmarkStart w:id="3" w:name="bookmark1"/>
      <w:r>
        <w:rPr>
          <w:sz w:val="28"/>
          <w:szCs w:val="28"/>
        </w:rPr>
        <w:t>Детско-юношеская спортивная школа</w:t>
      </w:r>
      <w:bookmarkEnd w:id="3"/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63"/>
        <w:rPr/>
      </w:pPr>
      <w:r>
        <w:rPr/>
        <w:t>по хоккею с мячом</w:t>
      </w:r>
    </w:p>
    <w:p>
      <w:pPr>
        <w:pStyle w:val="34"/>
        <w:keepNext w:val="true"/>
        <w:keepLines/>
        <w:shd w:fill="auto" w:val="clear"/>
        <w:spacing w:lineRule="auto" w:line="240" w:before="0" w:after="7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г.Богданович 2015г.</w:t>
      </w:r>
    </w:p>
    <w:p>
      <w:pPr>
        <w:pStyle w:val="42"/>
        <w:keepNext w:val="true"/>
        <w:keepLines/>
        <w:shd w:fill="auto" w:val="clear"/>
        <w:spacing w:lineRule="auto" w:line="240" w:before="0" w:after="472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Муниципальное бюджетное учреждение дополнительного образования  Детско-юношеская спортивная школа по хоккею с мячом (далее – Учреждение) создано на основании постановления главы городского округа Богданович от 06.06.2011г.  № 868 «О создании Муниципального бюджетного образовательного учреждения дополнительного образования детей Детско-юношеская спортивная школа по хоккею с мячом» для осуществления управленческих, социально – культурных и иных функций некоммерческого характера и предназначена для реализации дополнительных образовательных программ и услуг в области образования и спорта  в интересах личности, общества, государства, путем изменения наименования Муниципального бюджетного образовательного учреждения дополнительного образования детей Детско-юношеская спортивная школа по хоккею с мячом.   </w:t>
      </w:r>
    </w:p>
    <w:p>
      <w:pPr>
        <w:pStyle w:val="Normal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Учреждение является некоммерческой организацией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Полное официальное наименование Учреждения – Муниципальное бюджетное  учреждение дополнительного образования Детско-юношеская спортивная школа по хоккею с мячом. </w:t>
      </w:r>
    </w:p>
    <w:p>
      <w:pPr>
        <w:pStyle w:val="Normal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 Учреждения – МБУ ДО ДЮСШ по х/м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Учредителем и собственником имущества Учреждения является городской округ Богданович (далее – Учредитель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 осуществляет Муниципальное казенное учреждение «Управление физической культуры и спорта городского округа Богданович» (далее - МКУ УФКиС ГО Богданович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В своей деятельности Учреждение руководствуется законодательством Российской Федерации, законодательством Свердловской области, правовыми актами городского округа Богданович и настоящим уставом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6.Учреждение является юридическим лицом, имеет самостоятельный баланс, лицевые счета, открытые в установленном порядке в соответствии с положениями Бюджетного кодекса Российской Федерации в Финансовом управлении администрации городского округа Богданович, имеет печать со своим официальным наименованием, необходимые для осуществления деятельности штампы и бланки, свою символику.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7.Учреждение приобретает от своего имени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ладает на праве оперативного управления обособленным имуществом, находящимся в муниципальной собственности городского округа Богданович. Полномочия по урегулированию и распоряжению имуществом учреждения осуществляет комитет по управлению муниципальным имуществом городского округа Богданович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8.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Собственник имущества не несет ответственности по обязательствам Учрежд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обеспечивает исполнение своих обязательств в пределах субсидий на финансовое обеспечение выполнения муниципального задания и средств, полученных от осуществления приносящей доход деятельности, предусмотренной настоящим уставом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Местонахождение Учреждения – Российская Федерация, Свердловская область, Богдановичский район, г. Богданович, ул. Спортивная, д.16 «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Российская Федерация, Свердловская область, Богдановичский район, г. Богданович, ул. Спортивная, д.16 «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чтовый адрес: 623530, Российская Федерация, Свердловская область, Богдановичский район, г. Богданович, ул. Спортивная, д.16 «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0.Учреждение несет ответственность в установленном действующим законодательством порядке за невыполнение функций, отнесенных к ее компетенции, реализацию не в полном объеме образовательных программ в  соответствии с учебным планом и годовым календарным учебным графиком, качество образования выпускников, жизнь и здоровье обучающихся и работников Учреждения во время образовательного процесса, нарушение прав и свобод обучающихся и работников учреждения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1.Учреждение создается без ограничения срока деятельности.</w:t>
      </w:r>
    </w:p>
    <w:p>
      <w:pPr>
        <w:pStyle w:val="42"/>
        <w:keepNext w:val="true"/>
        <w:keepLines/>
        <w:shd w:fill="auto" w:val="clear"/>
        <w:spacing w:lineRule="auto" w:line="240" w:before="0" w:after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40" w:before="0" w:after="231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 xml:space="preserve">2. </w:t>
      </w:r>
      <w:bookmarkEnd w:id="5"/>
      <w:r>
        <w:rPr>
          <w:sz w:val="28"/>
          <w:szCs w:val="28"/>
        </w:rPr>
        <w:t>ЦЕЛИ, ЗАДАЧИ И ВИДЫ ДЕЯТЕЛЬНОСТИ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Богданович в сфере физической культуры и спорта.</w:t>
      </w:r>
    </w:p>
    <w:p>
      <w:pPr>
        <w:pStyle w:val="TextBody"/>
        <w:shd w:fill="auto" w:val="clear"/>
        <w:spacing w:lineRule="auto" w:line="240" w:before="0" w:after="0"/>
        <w:ind w:right="20" w:firstLine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TextBody"/>
        <w:shd w:fill="auto" w:val="clear"/>
        <w:spacing w:lineRule="auto" w:line="240" w:before="0" w:after="0"/>
        <w:ind w:right="20" w:firstLine="142"/>
        <w:rPr/>
      </w:pPr>
      <w:r>
        <w:rPr>
          <w:sz w:val="28"/>
          <w:szCs w:val="28"/>
        </w:rPr>
        <w:t>- реализация программ дополнительного образования физкультурно-спортивной направленности по видам спорта (при наличии лицензии на право ведения образовательной деятельности);</w:t>
      </w:r>
    </w:p>
    <w:p>
      <w:pPr>
        <w:pStyle w:val="TextBody"/>
        <w:shd w:fill="auto" w:val="clear"/>
        <w:spacing w:lineRule="auto" w:line="240" w:before="0" w:after="0"/>
        <w:ind w:right="20" w:firstLine="142"/>
        <w:rPr>
          <w:sz w:val="28"/>
          <w:szCs w:val="28"/>
        </w:rPr>
      </w:pPr>
      <w:r>
        <w:rPr>
          <w:sz w:val="28"/>
          <w:szCs w:val="28"/>
        </w:rPr>
        <w:t>- выполнение работ по организации, проведению и участию в соответствии с календарным планом спортивных мероприятий разного уровня;</w:t>
      </w:r>
    </w:p>
    <w:p>
      <w:pPr>
        <w:pStyle w:val="TextBody"/>
        <w:shd w:fill="auto" w:val="clear"/>
        <w:spacing w:lineRule="auto" w:line="240" w:before="0" w:after="0"/>
        <w:ind w:right="20" w:firstLine="142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целями деятельности Учреждения являются: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спортивных способностей обучающихся;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занятиях физической культуры и спортом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здание и обеспечение необходимых условий для личностного развития, укрепления здоровья и творческого труда обучающихся.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Задачи Учреждени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 создание условий для достижения целей, указанных в п.2.2. Устав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физическая подготовка, укрепление здоровья обучающихся средствами физической культуры и спорта, развитие их способностей в избранном виде спорта;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дготовка квалифицированных спортсмено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овышение квалификации руководящих и педагогических работников дополнительного образования спортивной направленност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. </w:t>
      </w:r>
    </w:p>
    <w:p>
      <w:pPr>
        <w:pStyle w:val="TextBody"/>
        <w:shd w:fill="auto" w:val="clear"/>
        <w:spacing w:lineRule="auto" w:line="240" w:before="0" w:after="0"/>
        <w:ind w:right="20" w:hanging="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4.Учреждение может создавать структурные подразделения по виду спорта или этапу подготовки.</w:t>
      </w:r>
    </w:p>
    <w:p>
      <w:pPr>
        <w:pStyle w:val="TextBody"/>
        <w:shd w:fill="auto" w:val="clear"/>
        <w:spacing w:lineRule="auto" w:line="240" w:before="0" w:after="0"/>
        <w:ind w:right="20" w:hanging="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ебных групп (секций) в структурном подразделении, а также количество специалистов (тренеров - преподавателей, спортсменов-инструкторов, и других), привлекаемых Учреждением для работы с обучающимися (в т.ч. непосредственно в одной учебной группе), определяется Учреждением исходя из утвержденных Учредителем бюджетных ассигнований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5.Образовательная деятельность направлена на воспитание, обучение и развитие детей и взрослых, обучающихся в области физической культуры и спорта, с учетом их индивидуальных особенностей, образовательных потребностей и возможностей путем создания максимально благоприятных условий для нравственного, интеллектуального, эмоционального и физического развития каждого обучающего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о дня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9498" w:leader="none"/>
        </w:tabs>
        <w:spacing w:lineRule="auto" w:line="240" w:before="0" w:after="0"/>
        <w:ind w:right="20" w:hanging="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Учреждении при наличии соответствующей лицензии, реализуются в целях всестороннего удовлетворения образовательных потребностей граждан и образовательного сообщества Учреждения дополнительные общеобразовательные программы для детей и взрослых физкультурно-спортивной направленности по виду спорта – хоккей с мячом.</w:t>
      </w:r>
    </w:p>
    <w:p>
      <w:pPr>
        <w:pStyle w:val="TextBody"/>
        <w:shd w:fill="auto" w:val="clear"/>
        <w:spacing w:lineRule="auto" w:line="240" w:before="0" w:after="0"/>
        <w:ind w:right="20" w:firstLine="284"/>
        <w:rPr/>
      </w:pPr>
      <w:r>
        <w:rPr>
          <w:sz w:val="28"/>
          <w:szCs w:val="28"/>
        </w:rPr>
        <w:t>2.6.Образовательный (учебно-тренировочный) процесс в Учреждении осуществляется 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TextBody"/>
        <w:shd w:fill="auto" w:val="clear"/>
        <w:spacing w:lineRule="auto" w:line="240" w:before="0" w:after="0"/>
        <w:ind w:right="20" w:firstLine="284"/>
        <w:rPr>
          <w:sz w:val="28"/>
          <w:szCs w:val="28"/>
        </w:rPr>
      </w:pPr>
      <w:r>
        <w:rPr>
          <w:sz w:val="28"/>
          <w:szCs w:val="28"/>
        </w:rPr>
        <w:t>2.7.Организационная структура многолетней спортивной подготовки основывается на реализации этапов подготовки в соответствии с возрастными периодами развития детей и подростков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Учреждение осуществляет образовательный процесс по         дополнительной общеобразовательной программе, которая в себя включает; дополнительную общеразвивающую и дополнительную предпрофессиональную  программу, реализация данных программ осуществляется в четыре этапа;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, нормативный срок освоения дополнительной общеразвивающей программы - весь период обучения в Учреждении. Основная задача этапа - расширение двигательных возможностей и компенсация дефицита двигательной активности детей и взрослых;</w:t>
      </w:r>
    </w:p>
    <w:p>
      <w:pPr>
        <w:pStyle w:val="TextBody"/>
        <w:shd w:fill="auto" w:val="clear"/>
        <w:tabs>
          <w:tab w:val="clear" w:pos="720"/>
          <w:tab w:val="left" w:pos="885" w:leader="none"/>
        </w:tabs>
        <w:spacing w:lineRule="auto" w:line="240" w:before="0" w:after="0"/>
        <w:ind w:right="20" w:firstLine="4"/>
        <w:rPr/>
      </w:pPr>
      <w:r>
        <w:rPr>
          <w:sz w:val="28"/>
          <w:szCs w:val="28"/>
        </w:rPr>
        <w:t>-  этап начальной подготовки, является началом реализации дополнительной предпрофессиональной программы Учреждения, период подготовки до 3 лет. Основная задача этапа - базовая подготовка детей и определение избранного вида спорта для дальнейшей специализации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firstLine="4"/>
        <w:rPr/>
      </w:pPr>
      <w:r>
        <w:rPr>
          <w:sz w:val="28"/>
          <w:szCs w:val="28"/>
        </w:rPr>
        <w:t>-  учебно-тренировочный этап, является основной в реализации дополнительной предпрофессиональной программы Учреждения, период подготовки до 5 лет. Основная задача этапа - специализация и углубленная тренировка обучающихся в избранном виде спорта;</w:t>
      </w:r>
    </w:p>
    <w:p>
      <w:pPr>
        <w:pStyle w:val="TextBody"/>
        <w:shd w:fill="auto" w:val="clear"/>
        <w:spacing w:lineRule="auto" w:line="240" w:before="0" w:after="0"/>
        <w:ind w:right="20" w:firstLine="11"/>
        <w:rPr>
          <w:sz w:val="28"/>
          <w:szCs w:val="28"/>
        </w:rPr>
      </w:pPr>
      <w:r>
        <w:rPr>
          <w:sz w:val="28"/>
          <w:szCs w:val="28"/>
        </w:rPr>
        <w:t>- этап спортивного совершенствования, может проводиться по решению Учредителя, по дополнительной предпрофессиональной программе, период подготовки до 3-лет обучения в Учреждении. Основная задача этапа - совершенствование спортивного мастерства обучающихся.</w:t>
      </w:r>
    </w:p>
    <w:p>
      <w:pPr>
        <w:pStyle w:val="TextBody"/>
        <w:shd w:fill="auto" w:val="clear"/>
        <w:spacing w:lineRule="auto" w:line="240" w:before="0" w:after="0"/>
        <w:ind w:right="20" w:firstLine="284"/>
        <w:rPr>
          <w:sz w:val="28"/>
          <w:szCs w:val="28"/>
        </w:rPr>
      </w:pPr>
      <w:r>
        <w:rPr>
          <w:sz w:val="28"/>
          <w:szCs w:val="28"/>
        </w:rPr>
        <w:t>2.9.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TextBody"/>
        <w:shd w:fill="auto" w:val="clear"/>
        <w:spacing w:lineRule="auto" w:line="240" w:before="0" w:after="0"/>
        <w:ind w:right="20" w:firstLine="284"/>
        <w:rPr/>
      </w:pPr>
      <w:r>
        <w:rPr>
          <w:sz w:val="28"/>
          <w:szCs w:val="28"/>
        </w:rPr>
        <w:t>2.10.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Методический совет. Порядок его работы определяется локальным актом Устава Учреждения.</w:t>
      </w:r>
    </w:p>
    <w:p>
      <w:pPr>
        <w:pStyle w:val="TextBody"/>
        <w:shd w:fill="auto" w:val="clear"/>
        <w:spacing w:lineRule="auto" w:line="240" w:before="0" w:after="0"/>
        <w:ind w:right="20" w:firstLine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ждение оказывает помощь педагогическим коллективам других образовательных учреждений в реализации  дополнительных общеобразовательных программ в области  физической культуры и спорта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TextBody"/>
        <w:shd w:fill="auto" w:val="clear"/>
        <w:spacing w:lineRule="auto" w:line="240" w:before="0" w:after="0"/>
        <w:ind w:right="20" w:firstLine="284"/>
        <w:rPr>
          <w:sz w:val="28"/>
          <w:szCs w:val="28"/>
        </w:rPr>
      </w:pPr>
      <w:r>
        <w:rPr>
          <w:sz w:val="28"/>
          <w:szCs w:val="28"/>
        </w:rPr>
        <w:t>2.11.Деятельность обучающихся в Учреждении осуществляется в одновозрастных и разновозрастных объединениях по интересам (группа, секция).</w:t>
      </w:r>
    </w:p>
    <w:p>
      <w:pPr>
        <w:pStyle w:val="TextBody"/>
        <w:shd w:fill="auto" w:val="clear"/>
        <w:spacing w:lineRule="auto" w:line="240" w:before="0" w:after="0"/>
        <w:ind w:right="20" w:firstLine="284"/>
        <w:rPr/>
      </w:pPr>
      <w:r>
        <w:rPr>
          <w:sz w:val="28"/>
          <w:szCs w:val="28"/>
        </w:rPr>
        <w:t>2.12.Медицинское обслуживание обучающихся в Учреждении обеспечивается штатным медицинским работником при наличии лицензии или персоналом ГБУЗ СО «Богдановичская центральная районная больница».</w:t>
      </w:r>
    </w:p>
    <w:p>
      <w:pPr>
        <w:pStyle w:val="TextBody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2.13.Организация питания учащихся, в Учреждении не осуществляется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4.Учреждение осуществляет: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беспечение физического и эмоционального благополучия обучающихся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ыявление и развитие способностей детей, их интересов и наклонносте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деятельности, не являющиеся основным видом деятельности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я и проведение спортивных соревнований, физкультурных и оздоровительных мероприятий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рганизация и проведение семинаров, круглых столов, совещаний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оведение спортивно-зрелищных мероприятий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е основ конькобежного спорта, легкой атлетики, тяжелой атлетики, скалолазания, футбол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в прокат спортивного инвентаря и оборуд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парковочных мест для посетителей спортивного комплекса  - стади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портивных сооружений для занятий спортом физическим и юридическим лица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я здания и территории Учреждения для рекламных це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дача в аренду территорий и помещений Учрежд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луги саун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устава виды деятельности оказываютс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ы, полученные Учреждением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6.Учреждение самостоятельно разрабатывает дополнительную общеобразовательную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  <w:bookmarkStart w:id="6" w:name="bookmark4"/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Учреждение  не  вправе  осуществлять  виды  деятельности, не предусмотренные настоящим Уставом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300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6"/>
      <w:r>
        <w:rPr>
          <w:sz w:val="28"/>
          <w:szCs w:val="28"/>
        </w:rPr>
        <w:t>ОРГАНИЗАЦИЯ ОБРАЗОВАТЕЛЬНОГО (УЧЕБНО-ТРЕНИРОВОЧНОГО) ПРОЦЕСС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В Учреждении Образовательный учебно-тренировочный процесс (далее – образовательный процесс) осуществляется на государственном языке Российской Федераци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и воспитание в Учреждении  ведутся на бесплатной осн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right="40"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чреждение принимаются дети и взрослые, не имеющие медицинских противопоказаний к занятиям спортом. Прием в Учреждение регулируется правилами приема обучающихся, воспитанников, изложенными в соответствующем локальном ак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0" w:right="40" w:firstLine="426"/>
        <w:rPr/>
      </w:pPr>
      <w:r>
        <w:rPr>
          <w:sz w:val="28"/>
          <w:szCs w:val="28"/>
        </w:rPr>
        <w:t>Учреждение обязано ознакомить обучающихся и их родителей (законных представителей) с Уставом Учреждения и другими документами, регламентирующими организацию образовательного процесса (лицензией на право ведения образовательной деятельности, свидетельством о государственной аккредитации, образовательной программой, учебным планом, годовым календарным учебным графиком).</w:t>
      </w:r>
    </w:p>
    <w:p>
      <w:pPr>
        <w:pStyle w:val="TextBody"/>
        <w:shd w:fill="auto" w:val="clear"/>
        <w:spacing w:lineRule="auto" w:line="240" w:before="0" w:after="0"/>
        <w:ind w:right="40" w:firstLine="3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акт ознакомления фиксируется в документах (записях протоколов родительских собраний, педагогических советов и заявлениях обучающихся, родителей (законных представител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right="40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в Учреждение осуществляется на основании правил приема на обучение по дополнительным общеобразовательным программам в области физической культуры и спорта, зачисление о приеме на обучение формируется приказом директора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0" w:firstLine="4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е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Учреждения для каждого вида спорта индивидуально. Набор в учебные группы спортивных секций проводится с 01 сентября по 30 сентября текущего года.</w:t>
      </w:r>
    </w:p>
    <w:p>
      <w:pPr>
        <w:pStyle w:val="TextBody"/>
        <w:shd w:fill="auto" w:val="clear"/>
        <w:spacing w:lineRule="auto" w:line="240" w:before="0" w:after="0"/>
        <w:ind w:right="40" w:firstLine="3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о-тренировочные занятия в отделениях по видам спорта Учреждения проводятся в соответствии с годовым учебным планом, рассчитанным на 46 недель учебно-тренировочных занятий, непосредственно в условиях Учреждения и дополнительно 6 недель -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right="40" w:firstLine="4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образовательного процесса в Учреждении регламентируется годовым календарным учебным графиком, расписанием занятий, учебным планом, которые Учреждение разрабатывает самостоятельно.</w:t>
      </w:r>
    </w:p>
    <w:p>
      <w:pPr>
        <w:pStyle w:val="TextBody"/>
        <w:shd w:fill="auto" w:val="clear"/>
        <w:spacing w:lineRule="auto" w:line="240" w:before="0" w:after="0"/>
        <w:ind w:right="40" w:firstLine="3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реждение работает по графику шестидневной рабочей недели с одним выходным днем.</w:t>
      </w:r>
    </w:p>
    <w:p>
      <w:pPr>
        <w:pStyle w:val="TextBody"/>
        <w:shd w:fill="auto" w:val="clear"/>
        <w:spacing w:lineRule="auto" w:line="240" w:before="0" w:after="0"/>
        <w:ind w:right="40" w:firstLine="3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жим учебно-тренировочных занятий обучающихся определяется соответствующим локальным актом Учреждения.</w:t>
      </w:r>
    </w:p>
    <w:p>
      <w:pPr>
        <w:pStyle w:val="TextBody"/>
        <w:shd w:fill="auto" w:val="clear"/>
        <w:spacing w:lineRule="auto" w:line="240" w:before="0" w:after="0"/>
        <w:ind w:right="20" w:firstLine="426"/>
        <w:rPr/>
      </w:pPr>
      <w:r>
        <w:rPr>
          <w:sz w:val="28"/>
          <w:szCs w:val="28"/>
        </w:rPr>
        <w:t>3.7.Занятия в Учреждении проводятся по дополнительной общеобразовательной программе Учреждения, разрабатываемой и утверждаемой Учреждением на основе утвержденных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далее - учебной программы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Учреждение может осуществлять реализацию дополнительных общеобразовательных программ для детей и взрослых по виду спорта – хоккей с мячом.</w:t>
      </w:r>
    </w:p>
    <w:p>
      <w:pPr>
        <w:pStyle w:val="TextBody"/>
        <w:shd w:fill="auto" w:val="clear"/>
        <w:spacing w:lineRule="auto" w:line="240" w:before="0" w:after="0"/>
        <w:ind w:right="23" w:firstLine="426"/>
        <w:rPr/>
      </w:pPr>
      <w:r>
        <w:rPr>
          <w:sz w:val="28"/>
          <w:szCs w:val="28"/>
        </w:rPr>
        <w:t>3.9. Порядок зачисления обучающихся в группы спортивной подготовки, перевод из одной группы в другую определяется локальным актом Учреждения и оформляется приказом директора Учреждения.</w:t>
      </w:r>
    </w:p>
    <w:p>
      <w:pPr>
        <w:pStyle w:val="TextBody"/>
        <w:shd w:fill="auto" w:val="clear"/>
        <w:spacing w:lineRule="auto" w:line="240" w:before="0" w:after="0"/>
        <w:ind w:right="20" w:firstLine="426"/>
        <w:rPr/>
      </w:pPr>
      <w:r>
        <w:rPr>
          <w:sz w:val="28"/>
          <w:szCs w:val="28"/>
        </w:rPr>
        <w:t>3.10. Спортивно-оздоровительные группы формируются как из вновь зачисляемых в Учреждение обучающихся, так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right="20" w:firstLine="479"/>
        <w:rPr>
          <w:sz w:val="28"/>
          <w:szCs w:val="28"/>
        </w:rPr>
      </w:pPr>
      <w:r>
        <w:rPr>
          <w:sz w:val="28"/>
          <w:szCs w:val="28"/>
        </w:rPr>
        <w:t>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</w:p>
    <w:p>
      <w:pPr>
        <w:pStyle w:val="TextBody"/>
        <w:shd w:fill="auto" w:val="clear"/>
        <w:spacing w:lineRule="auto" w:line="240" w:before="0" w:after="0"/>
        <w:ind w:right="20" w:firstLine="5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проведения отбора устанавливается Учреждением в локальном акте и доводится до сведения обществе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учебно-тренировочный этап, как правило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этап спортивного совершенствования зачисляются спортсмены, выполнившие норматив спортивного разряда не ниже кандидата в мастера спорта России, а по игровым видам спорта - не ниже первого  спортивного разря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left="0" w:right="20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групп спортивной подготовки на этапе спортивного совершенствования списки обучающихся (спортсменов) согласовываются с  МКУ «Управлением физической культуры и спорта городского округа Богданович», в целях оптимального вовлечения данных спортсменов в физкультурно-спортивную деятельность по месту жительства и в регион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еся Учреждения, направленные для повышения спортивного мастерства в училища олимпийского резерва, школы высшего спортивного мастерства, команды мастеров по итоговым видам спорта, по договору между данными организациями и Учреждением могут выступать за ее команду в течение двухлетнего срока.</w:t>
      </w:r>
    </w:p>
    <w:p>
      <w:pPr>
        <w:pStyle w:val="TextBody"/>
        <w:shd w:fill="auto" w:val="clear"/>
        <w:spacing w:lineRule="auto" w:line="240" w:before="0" w:after="0"/>
        <w:ind w:right="320" w:firstLine="5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 может, при наличии финансовых возможностей, в течение указанного срока сохранять за тренерами - 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TextBody"/>
        <w:shd w:fill="auto" w:val="clear"/>
        <w:spacing w:lineRule="auto" w:line="240" w:before="0" w:after="0"/>
        <w:ind w:right="320" w:firstLine="425"/>
        <w:rPr/>
      </w:pPr>
      <w:r>
        <w:rPr>
          <w:sz w:val="28"/>
          <w:szCs w:val="28"/>
        </w:rPr>
        <w:t>3.16. Учреждение определяет наполняемость учебных групп, объем учебно-тренировочной нагруз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должительность учебно – тренировочных занятий согласно локальных актов Учреждения, разработанных в соответствии с частью 9 статьи 84 Федерального закона от 29.12.2012 г. №273-ФЗ, Методических рекомендаций по организации спортивной подготовки в РФ (от 12.05.2014 г.). При объединении в одну группу обучающихся разных по возрасту и спортивной подготовленности разница в уровне их спортивного мастерства свыше двух спортивных разрядов не должна быть превыше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64"/>
        <w:ind w:left="0" w:right="32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 обучающихся (в т.ч. досрочно) в группу следующего года обучения или этапа спортивной подготовки проводится решением тренерского совета, выполнения контрольных нормативов общей и специальной физической подготовки, стажа занятий, а также заключения врача или медицинской комиссии.</w:t>
      </w:r>
    </w:p>
    <w:p>
      <w:pPr>
        <w:pStyle w:val="TextBody"/>
        <w:shd w:fill="auto" w:val="clear"/>
        <w:spacing w:lineRule="auto" w:line="240" w:before="0" w:after="0"/>
        <w:ind w:right="3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учающимся, не выполнившим предъявляемые требования, предоставляется возможность продолжить обучение повторно на том же этапе или в спортивно-оздоровительных групп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9" w:leader="none"/>
        </w:tabs>
        <w:spacing w:lineRule="auto" w:line="240" w:before="0" w:after="0"/>
        <w:ind w:left="0" w:right="32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отчисления обучающегося из Учреждения, за совершение противоправных действий, грубые нарушения Устава, правил поведения учащихся, процедура исключения регламентируется Правилами поведения для учащихся Учреждения, которые не могут противоречить законодательству, настоящему Учрежде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групп в Учреждении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TextBody"/>
        <w:shd w:fill="auto" w:val="clear"/>
        <w:tabs>
          <w:tab w:val="clear" w:pos="720"/>
          <w:tab w:val="left" w:pos="239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кущая,</w:t>
        <w:tab/>
        <w:t xml:space="preserve">промежуточная и итоговая аттестация обучающихся Учреждения осуществляется в соответствии с локальным актом. </w:t>
      </w:r>
    </w:p>
    <w:p>
      <w:pPr>
        <w:pStyle w:val="TextBody"/>
        <w:shd w:fill="auto" w:val="clear"/>
        <w:tabs>
          <w:tab w:val="clear" w:pos="720"/>
          <w:tab w:val="left" w:pos="2392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явление уровня освоения обучающимися общеобразовательных программ, реализуемых в Учреждении, проводится на основе выполнения тестов по теоретической подготовке и контрольно - переводных нормативов по общефизической и специальной физической подготов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left="0" w:right="20" w:firstLine="425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TextBody"/>
        <w:shd w:fill="auto" w:val="clear"/>
        <w:spacing w:lineRule="auto" w:line="240" w:before="0" w:after="0"/>
        <w:ind w:right="20" w:hanging="2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язательность работы по индивидуальным планам устанавливается на этапе спортивного совершенств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(тренировок) составляется администрацией школы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TextBody"/>
        <w:shd w:fill="auto" w:val="clear"/>
        <w:spacing w:lineRule="auto" w:line="240" w:before="0" w:after="0"/>
        <w:ind w:right="20" w:hanging="2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чебно-тренировочных занятий должно соответствовать утвержденным учебным программ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0" w:right="2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сем видам спорта для проведения занятий в учебно-тренировочных группах, группах спортивного совершенствования, кроме основного тренера- преподавателя, при необходимости, возможно привлечение дополнительно тренеров - преподавателей и других специалистов в пределах количества часов учебной програм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9" w:leader="none"/>
        </w:tabs>
        <w:spacing w:lineRule="auto" w:line="240" w:before="0" w:after="0"/>
        <w:ind w:left="0" w:right="20" w:firstLine="425"/>
        <w:rPr>
          <w:sz w:val="28"/>
          <w:szCs w:val="28"/>
        </w:rPr>
      </w:pPr>
      <w:r>
        <w:rPr>
          <w:sz w:val="28"/>
          <w:szCs w:val="28"/>
        </w:rPr>
        <w:t>Для обеспечения круглогодичности образовательного (учебно- тренировочного) процесса, спортивной подготовки и активного отдыха обучающихся в период каникул организуются спортивно-оздоровительные лагеря.</w:t>
      </w:r>
    </w:p>
    <w:p>
      <w:pPr>
        <w:pStyle w:val="TextBody"/>
        <w:shd w:fill="auto" w:val="clear"/>
        <w:spacing w:lineRule="auto" w:line="240" w:before="0" w:after="0"/>
        <w:ind w:right="40" w:firstLine="2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рядок привлечения работников Учреждения к работе в спортивно- оздоровительных лагерях определяется в соответствии приложением № 1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» к приказу Минобразования России от 29 марта 1993 г. № 113, СанПин 2.4.4.2599-10  от 19.04.2010 года № 25.</w:t>
      </w:r>
    </w:p>
    <w:p>
      <w:pPr>
        <w:pStyle w:val="TextBody"/>
        <w:shd w:fill="auto" w:val="clear"/>
        <w:spacing w:lineRule="auto" w:line="240" w:before="0" w:after="0"/>
        <w:ind w:right="40" w:firstLine="214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и проведении учебно-тренировочных сборов вне рамок оздоровительного лагеря привлечение работников к проведению мероприятия может проводиться в соответствии с п. 8 указанного Приложения в том же порядке, как и при проведении туристских пох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6" w:leader="none"/>
        </w:tabs>
        <w:spacing w:lineRule="auto" w:line="240" w:before="0" w:after="0"/>
        <w:ind w:left="0" w:right="40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ткрывать на базе общеобразовательных школ города (по согласованию с администрацией городского округа Богданович, МКУ «Управление образования городского округа Богданович» и МКУ УФКиС ГО Богданович) специализированные, спортивные классы по хоккею с мячом, создавать условия для профильного обучения по направлению «физическая культура и спорт» и способствовать внедрению других инновационных проектов.</w:t>
      </w:r>
    </w:p>
    <w:p>
      <w:pPr>
        <w:pStyle w:val="Defaul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ого дня, расписание занятий и учебно-тренировочный процесс для специализированных классов устанавливаются администрацией образовательного учреждения совместно с администрацией Учреждения.</w:t>
      </w:r>
    </w:p>
    <w:p>
      <w:pPr>
        <w:pStyle w:val="TextBody"/>
        <w:shd w:fill="auto" w:val="clear"/>
        <w:tabs>
          <w:tab w:val="clear" w:pos="720"/>
          <w:tab w:val="left" w:pos="1346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о-тренировочные занятия для обучающихся специализированных классов  проводятся не реже двух раз в день (не менее 10 раз в неделю) в соответствии с учебной программой.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Оплата труда тренеров-преподавателей и других специалистов спортивного профиля осуществляющих работу с обучающимися специализированных классов производится за счет Учреждения, оплата труда производится в соответствии с Положением об оплате труда работник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9" w:leader="none"/>
        </w:tabs>
        <w:spacing w:lineRule="auto" w:line="240" w:before="0" w:after="0"/>
        <w:ind w:left="0" w:right="40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ое обеспечение обучающихся осуществляется Учреждением в соответствии с Приказом Министерства здравоохранения Российской Федерации от 20.08.2001 г. №337 «О мерах по дальнейшему развитию и совершенствованию спортивной медицины и лечебной физкультуры» и других нормативных актов, принимаемых федеральным органом управления в сфере здравоохранения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0" w:right="4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в Учреждении штатных медицинских работников на них возлагается непосредственный медицинский контроль за учебно-тренировочным процессом и в период соревнова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auto" w:line="240" w:before="0" w:after="0"/>
        <w:ind w:left="0" w:right="40" w:firstLine="4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нарушения здоровья у обучающихся может предусматривать:</w:t>
      </w:r>
    </w:p>
    <w:p>
      <w:pPr>
        <w:pStyle w:val="TextBody"/>
        <w:shd w:fill="auto" w:val="clear"/>
        <w:spacing w:lineRule="auto" w:line="240" w:before="0" w:after="0"/>
        <w:ind w:firstLine="214"/>
        <w:rPr>
          <w:sz w:val="28"/>
          <w:szCs w:val="28"/>
        </w:rPr>
      </w:pPr>
      <w:r>
        <w:rPr>
          <w:sz w:val="28"/>
          <w:szCs w:val="28"/>
        </w:rPr>
        <w:t>-диспансерное обследование не менее двух раз в год;</w:t>
      </w:r>
    </w:p>
    <w:p>
      <w:pPr>
        <w:pStyle w:val="TextBody"/>
        <w:shd w:fill="auto" w:val="clear"/>
        <w:spacing w:lineRule="auto" w:line="240" w:before="0" w:after="0"/>
        <w:ind w:right="40" w:firstLine="214"/>
        <w:rPr>
          <w:sz w:val="28"/>
          <w:szCs w:val="28"/>
        </w:rPr>
      </w:pPr>
      <w:r>
        <w:rPr>
          <w:sz w:val="28"/>
          <w:szCs w:val="28"/>
        </w:rPr>
        <w:t>-дополнительные медицинские осмотры перед участием в соревнованиях, после болезни или травмы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контроль за использованием обучающимися фармакологических средст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8. Права и обязанности участников образовательного процесса (учебно-тренировочного) в Учреждении определены соответствующим локальным актом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bookmark7"/>
      <w:bookmarkStart w:id="8" w:name="bookmark7"/>
    </w:p>
    <w:p>
      <w:pPr>
        <w:pStyle w:val="ConsNormal"/>
        <w:widowControl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МУЩЕСТВО И ФИНАНСОВОЕ ОБЕСПЕЧЕНИЕ УЧРЕЖДЕНИЯ </w:t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исполнения Учреждением своих уставных целей и задач предоставляется ему на праве постоянного (бессрочного) пользова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 является городской округ Богданович в лице Комитета по управлению муниципальным имуществом городского округа Богданович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заданиями собственника в рамках, установленных законодательством Российской Федерации и Свердлов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е участки предоставляются Учреждению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Учреждение без согласия собственника имущества не вправе распоряжаться недвижимым имуществом, а также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м находящимся на праве оперативного управления у Учреждения имуществом, Учреждение вправе распоряжаться самостоятельно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 отнесения имущества к категории особо ценного движимого имущества, устанавливаются главой городского округа Богданович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ях и порядке, предусмотренных федеральными законами, Учреждение вправе вносить имущество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Источниками формирования имущества и финансовых ресурсов Учреждения 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финансовое обеспечение исполнение муниципального задани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иные цел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понсоров и добровольные пожертвования граждан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сдачи в аренду в порядке, установленном действующим законодательством,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 Учреждение осуществляет свою деятельность на основе плана финансово-хозяйственной деятельности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9. Учреждению открываются лицевые счета в Финансовом управлении администрации городского округа Богданович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0. Учреждение обеспечивает содержание имущества, закрепленного за ним на праве оперативного управления.</w:t>
      </w:r>
    </w:p>
    <w:p>
      <w:pPr>
        <w:pStyle w:val="ConsNormal"/>
        <w:widowControl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42"/>
        <w:keepNext w:val="true"/>
        <w:keepLines/>
        <w:shd w:fill="auto" w:val="clear"/>
        <w:spacing w:lineRule="auto" w:line="240" w:before="0" w:after="258"/>
        <w:jc w:val="center"/>
        <w:rPr>
          <w:sz w:val="28"/>
          <w:szCs w:val="28"/>
        </w:rPr>
      </w:pPr>
      <w:r>
        <w:rPr>
          <w:sz w:val="28"/>
          <w:szCs w:val="28"/>
        </w:rPr>
        <w:t>5. ОТЧЕТНОСТЬ И КОНТРОЛ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чреждение разрабатывает план финансово-хозяйственной деятельности в порядке, установленном Учре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Учреждение ведет бухгалтерский учет и статистическую отчетность в порядке, установленном законодательством РФ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Ф и настоящим Устав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2.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Контроль за деятельностью Учреждения и использованием имущества, переданного в оперативное управление Учреждению, осуществляется Собственником. Контроль за деятельностью Учреждения осуществляется также государственными органами, на которые в соответствии с законодательством РФ возложены функции контроля за учреждениями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425"/>
        <w:rPr/>
      </w:pPr>
      <w:r>
        <w:rPr>
          <w:sz w:val="28"/>
          <w:szCs w:val="28"/>
        </w:rPr>
        <w:t>5.4.Учредитель по мере необходимости осуществляет проверки деятельности Учреждения, их результаты доводит до Учреждения и принимает соответствующие меры.</w:t>
      </w:r>
    </w:p>
    <w:p>
      <w:pPr>
        <w:pStyle w:val="TextBody"/>
        <w:shd w:fill="auto" w:val="clear"/>
        <w:spacing w:lineRule="auto" w:line="240" w:before="0" w:after="0"/>
        <w:ind w:firstLine="425"/>
        <w:rPr/>
      </w:pPr>
      <w:r>
        <w:rPr>
          <w:sz w:val="28"/>
          <w:szCs w:val="28"/>
        </w:rPr>
        <w:t>5.5.Учреждение обязано хранить следующие документы: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учредительные документы, зарегистрированные в установленном порядке;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решения Учредителя, касающиеся деятельности Учреждения;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Учреждения, внутренними документами Учреждения, решениями Учредителя и руководителя Учреждения.</w:t>
      </w:r>
      <w:bookmarkEnd w:id="9"/>
    </w:p>
    <w:p>
      <w:pPr>
        <w:pStyle w:val="TextBody"/>
        <w:shd w:fill="auto" w:val="clear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40" w:before="0" w:after="258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УЧРЕЖДЕ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1.  Учреждение имеет право: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и определять перспективы развития по согласованию с Учредителем;</w:t>
      </w:r>
    </w:p>
    <w:p>
      <w:pPr>
        <w:pStyle w:val="TextBody"/>
        <w:shd w:fill="auto" w:val="clear"/>
        <w:spacing w:lineRule="auto" w:line="240" w:before="0" w:after="0"/>
        <w:ind w:right="20" w:firstLine="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ать гражданско-правовые договоры на поставку товаров, выполнение работ, оказание услуг для  нужд  Учреждения;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обретать и арендовать основные и оборотные  средства за счет имеющихся у него финансовых средств, в соответствии с действующим законодательством; осуществлять официальную переписку с организациями и гражданами по вопросам своей деятельности;</w:t>
      </w:r>
    </w:p>
    <w:p>
      <w:pPr>
        <w:pStyle w:val="TextBody"/>
        <w:shd w:fill="auto" w:val="clear"/>
        <w:spacing w:lineRule="auto" w:line="240" w:before="0" w:after="0"/>
        <w:ind w:right="20" w:firstLine="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влекать для осуществления деятельности, предусмотренной Уставом Учреждения, дополнительные источники финансовых и материальных средств;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необходимую информацию для осуществления своей деятельности от Учредителя, а также иных государственных органов власти и организаций  по вопросам, входящих в их компетенцию;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бухгалтерский учет результатов финансово – хозяйственной деятельности, вести статистическую и бухгалтерскую отчетность, отчитываться о результатах деятельности Учредителю и иные организации в порядке и сроки, установленные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установленном порядке определять размер средств, направляемых на материально-техническое и социальное развитие Учреждения;</w:t>
      </w:r>
    </w:p>
    <w:p>
      <w:pPr>
        <w:pStyle w:val="TextBody"/>
        <w:shd w:fill="auto" w:val="clear"/>
        <w:spacing w:lineRule="auto" w:line="240" w:before="0" w:after="0"/>
        <w:ind w:right="20" w:firstLine="14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ругие права, не противоречащие законодательству  Российской Федерации, Свердловской области, целям деятельности Учреждения.</w:t>
      </w:r>
    </w:p>
    <w:p>
      <w:pPr>
        <w:pStyle w:val="TextBody"/>
        <w:shd w:fill="auto" w:val="clear"/>
        <w:spacing w:lineRule="auto" w:line="240" w:before="0" w:after="0"/>
        <w:ind w:firstLine="425"/>
        <w:rPr/>
      </w:pPr>
      <w:r>
        <w:rPr>
          <w:sz w:val="28"/>
          <w:szCs w:val="28"/>
        </w:rPr>
        <w:t>6.2.   Учреждение обязано:</w:t>
      </w:r>
    </w:p>
    <w:p>
      <w:pPr>
        <w:pStyle w:val="TextBody"/>
        <w:shd w:fill="auto" w:val="clear"/>
        <w:spacing w:lineRule="auto" w:line="240" w:before="0" w:after="64"/>
        <w:ind w:right="20" w:firstLine="14"/>
        <w:rPr/>
      </w:pPr>
      <w:r>
        <w:rPr>
          <w:sz w:val="28"/>
          <w:szCs w:val="28"/>
        </w:rPr>
        <w:t>-  представлять Учредителю  необходимую сметно-финансовую документацию в полном объеме утвержденных форм и по всем видам деятельности;</w:t>
      </w:r>
    </w:p>
    <w:p>
      <w:pPr>
        <w:pStyle w:val="TextBody"/>
        <w:shd w:fill="auto" w:val="clear"/>
        <w:spacing w:lineRule="auto" w:line="240" w:before="0" w:after="56"/>
        <w:ind w:right="20" w:firstLine="14"/>
        <w:rPr/>
      </w:pPr>
      <w:r>
        <w:rPr>
          <w:sz w:val="28"/>
          <w:szCs w:val="28"/>
        </w:rPr>
        <w:t>- согласовывать с муниципальным казенным учреждением «Управление физической культуры и спорта городского округа Богданович»  структуру Учреждения и штатное расписание;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auto" w:line="240" w:before="0" w:after="64"/>
        <w:ind w:right="-3" w:firstLine="14"/>
        <w:rPr/>
      </w:pPr>
      <w:r>
        <w:rPr>
          <w:sz w:val="28"/>
          <w:szCs w:val="28"/>
        </w:rPr>
        <w:t>- нести ответственность в соответствии с законодательством за нарушение договорных, расчетных обязательств, правил хозяйствования;</w:t>
      </w:r>
    </w:p>
    <w:p>
      <w:pPr>
        <w:pStyle w:val="TextBody"/>
        <w:shd w:fill="auto" w:val="clear"/>
        <w:spacing w:lineRule="auto" w:line="240" w:before="0" w:after="60"/>
        <w:ind w:right="-3" w:firstLine="14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учащихся и воспитанников;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auto" w:line="240" w:before="0" w:after="60"/>
        <w:ind w:right="-3" w:firstLine="14"/>
        <w:rPr/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TextBody"/>
        <w:shd w:fill="auto" w:val="clear"/>
        <w:spacing w:lineRule="auto" w:line="240" w:before="0" w:after="64"/>
        <w:ind w:right="20" w:firstLine="14"/>
        <w:rPr/>
      </w:pPr>
      <w:r>
        <w:rPr>
          <w:sz w:val="28"/>
          <w:szCs w:val="28"/>
        </w:rPr>
        <w:t>- нести ответственность за сохранность документов (управленческих, финансово - хозяйственных, по личному составу и др.);</w:t>
      </w:r>
    </w:p>
    <w:p>
      <w:pPr>
        <w:pStyle w:val="TextBody"/>
        <w:shd w:fill="auto" w:val="clear"/>
        <w:spacing w:lineRule="auto" w:line="240" w:before="0" w:after="56"/>
        <w:ind w:right="-3" w:firstLine="14"/>
        <w:rPr/>
      </w:pPr>
      <w:r>
        <w:rPr>
          <w:sz w:val="28"/>
          <w:szCs w:val="28"/>
        </w:rPr>
        <w:t>- хранить и использовать в установленном порядке документы по личному составу;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auto" w:line="240" w:before="0" w:after="0"/>
        <w:ind w:right="-3" w:firstLine="14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ухгалтерский учет результатов хозяйственной деятельности, вести статистическую и бухгалтерскую отчетность. 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TextBody"/>
        <w:shd w:fill="auto" w:val="clear"/>
        <w:spacing w:lineRule="auto" w:line="240" w:before="0" w:after="0"/>
        <w:ind w:right="420" w:firstLine="14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муниципального задания.</w:t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300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УЧРЕЖДЕНИЕМ</w:t>
      </w:r>
    </w:p>
    <w:p>
      <w:pPr>
        <w:pStyle w:val="TextBody"/>
        <w:shd w:fill="auto" w:val="clear"/>
        <w:spacing w:lineRule="auto" w:line="240" w:before="0" w:after="0"/>
        <w:ind w:hanging="14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TextBody"/>
        <w:shd w:fill="auto" w:val="clear"/>
        <w:spacing w:lineRule="auto" w:line="240" w:before="0" w:after="0"/>
        <w:ind w:hanging="14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2. Органами   Учреждения являются: Совет трудового коллектива бюджетного Учреждения и руководитель Учреждения (директор).</w:t>
      </w:r>
    </w:p>
    <w:p>
      <w:pPr>
        <w:pStyle w:val="TextBody"/>
        <w:shd w:fill="auto" w:val="clear"/>
        <w:spacing w:lineRule="auto" w:line="240" w:before="0" w:after="0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3. К полномочиям Учредителя в области управления Учреждением относятся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установление Учреждению  муниципальных заданий, принятие решения об изменении муниципального задания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осуществление финансового обеспечения для выполнения муниципального задания Учреждением, в соответствии с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утверждение устава Учреждения, изменений (включая новую редакцию) в устав Учреждения, в соответствии с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ринятие решений о назначении руководителя Учреждения и прекращении его полномочий, заключение и прекращение трудового договора с руководителем Учреждения, внесение в него изменений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осуществление контроля за деятельностью Учреждения, в соответствии с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роведение процедур реорганизации, изменения типа и ликвидации Учреждения, в соответствии с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ассмотрение обращений Учреждения о согласовании:  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штатного расписания;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 w:before="0" w:after="0"/>
        <w:rPr/>
      </w:pPr>
      <w:r>
        <w:rPr>
          <w:sz w:val="28"/>
          <w:szCs w:val="28"/>
        </w:rPr>
        <w:t>б) годового календарного графика Учреждения;</w:t>
      </w:r>
    </w:p>
    <w:p>
      <w:pPr>
        <w:pStyle w:val="TextBody"/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</w:rPr>
        <w:t>в) списков обучающихся (спортсменов) при формировании групп спортивной подготовки на этапе спортивного совершенствования;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</w:rPr>
        <w:t>г) на  передачу  имущества Учреждения, за исключением особо ценного движимого имущества, закрепленного за учреждением или приобретенного за счет средств, выделенных ему учредителем недвижимого имущества, на приобретение такого имущества, а также  недвижимого имущества, некоммерческим организациям в качестве их учредителя или участника;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д) тарификационных списков обучающихся на всех этапах подготовки;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варительное согласование крупных сделок Учреждения. Рассмотрение  предложения руководителя о совершении крупной сделки в течении 10 (десяти) календарных дней.</w:t>
      </w:r>
    </w:p>
    <w:p>
      <w:pPr>
        <w:pStyle w:val="TextBody"/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right="60" w:hanging="14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4. Компетенция Учредителя в области управления Учреждением подробно определяется в соглашении между ними, которое не может противоречить действующему законодательству и настоящему Уставу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60" w:hanging="14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5. Управление Учреждением строится на принципе единоначалия и самоуправления. Формами самоуправления являются Совет трудового коллектива Учреждения, тренерский совет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60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6. Общее руководство Учреждения осуществляет выборный представительный орган - Совет трудового коллектива Учреждения, избираемый на 2 года и состоящий из  работников Учреждения (согласно Положения «О совете трудового коллектива»)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и с правом решающего голоса избираются в Совет трудового коллектива Учреждения открытым голосованием на общем  собрании  Учреждения.  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вет трудового коллектива Учреждения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вет трудового коллектива Учреждения собирается председателем по мере надобности, но не реже чем 2 раза в год. Внеочередные заседания Совета трудового коллектива Учреждения проводятся по требованию одной трети его состава. Представители, избранные в Совет трудового коллектива Учреждения, выполняют свои обязанности на общественных началах.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е Совета трудового коллектива Учреждени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ующих.  Процедура голосования определяется Советом трудового коллектива Учрежде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исключительной компетенции Совета трудового коллектива Учреждения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сятся: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тверждение Программы развития школы и плана ее реализации на календарный год;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-  принятие решения об исключении обучающегося из школы. </w:t>
      </w:r>
    </w:p>
    <w:p>
      <w:pPr>
        <w:pStyle w:val="TextBody"/>
        <w:shd w:fill="auto" w:val="clear"/>
        <w:tabs>
          <w:tab w:val="clear" w:pos="720"/>
          <w:tab w:val="left" w:pos="9308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7. Для координации образовательного процесса в каждой спортивной школе создается Тренерский совет.</w:t>
      </w:r>
      <w:r>
        <w:rPr>
          <w:rStyle w:val="8pt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right="40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функции Тренерского совета: 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перевод обучающихся (в т.ч. досрочно) в группу следующего года обучения или этапа спортивной подготовки на основании стажа занятий;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- выполнения контрольных нормативов общей и специальной физической подготовки, а также заключения врача или медицинской комиссии;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внесение предложений и рекомендаций по улучшению качества организации учебно-воспитательного процесса;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определение состава сборных команд Учреждения для участия в спортивных соревнованиях различного уровня;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разработка положений проведения внутри Учреждения спортивно-массовых соревнований и контрольных мероприятий;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разработка календарного плана участия обучающихся Учреждения в спортивно- массовых и контрольных мероприятиях;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- решения текущих организационных вопросов образовательного процесса. </w:t>
      </w:r>
    </w:p>
    <w:p>
      <w:pPr>
        <w:pStyle w:val="TextBody"/>
        <w:shd w:fill="auto" w:val="clear"/>
        <w:spacing w:lineRule="auto" w:line="240" w:before="0" w:after="0"/>
        <w:ind w:right="40" w:firstLine="479"/>
        <w:rPr/>
      </w:pPr>
      <w:r>
        <w:rPr>
          <w:sz w:val="28"/>
          <w:szCs w:val="28"/>
        </w:rPr>
        <w:t>Решения Тренерского совета принимаются на основе результатов голосования.     Решение может быть принято, если за него проголосовало более 50% членов, участвующих в голосовании. Тренерский совет  Учреждения собирается 1 раз в месяц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Тренерского совета регулирует соответствующее Положение. </w:t>
      </w:r>
    </w:p>
    <w:p>
      <w:pPr>
        <w:pStyle w:val="TextBody"/>
        <w:shd w:fill="auto" w:val="clear"/>
        <w:tabs>
          <w:tab w:val="clear" w:pos="720"/>
          <w:tab w:val="left" w:pos="1336" w:leader="none"/>
        </w:tabs>
        <w:spacing w:lineRule="auto" w:line="240" w:before="0" w:after="0"/>
        <w:ind w:right="20" w:firstLine="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Непосредственное управление Учреждением осуществляет прошедший соответствующую аттестацию и назначенный Учредителем директор.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действует на основании законодательства Российской Федерации и настоящего Устава, является единоличным исполнительным органом Учреждения, имеющим право действовать без доверенности от имени Учреждения, осуществляет текущее руководство деятельностью Учреждения.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щение должности директора Учреждения с другими руководящими должностями (кроме научного и научно-методического руководства) внутри или вне школы не допускается.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иректор  выполняет  следующие функции и обязанности по организации и обеспечению деятельности Учреждени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работу Учреждения и несет персональную ответственность за результаты деятельности Учреждения, сохранность, целевое использование переданного Учреждению имущества, состояние трудовой дисциплины, безопасные условия труда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существлении своих прав и исполнении обязанностей действует в интересах Учрежд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оответствии с законодательством Российской Федерации и настоящим Уставом распоряжается имуществом и денежными средствами Учреждения, заключает договоры, выдает доверенности, открывает лицевые счета, расчетные счет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утверждает структуру, штатное расписание, тарификационные списки Учреждения по согласованию с Учредителем в соответствии с формой и в порядке, утвержденном Учредител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ет в пределах своей компетенции приказы и распоряжения, организует контроль за их исполнени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и проводит мероприятия по подбору, подготовке и повышению квалификации кадров Учрежд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рассматривает поступившие обращения граждан и юридических лиц в пределах своей компетен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исполнение законодательства Российской Федерации и в пределах своей компетенции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коллективные переговоры и заключает коллективные договор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яет работников за добросовестный и эффективный труд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ключает от имени Учреждения договор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формирует контингент учащихся Учреждения, в порядке, установленном настоящим Уставо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яет взаимосвязь с родителями (законными представителями) учащихся, общественными организациями, другими образовательными учреждениями по вопросам физической культуры и спорт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создает условия для реализации дополнительных общеобразовательных программ в Учрежден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ыполнение муниципального задания по предоставлению муниципальных услуг (работ), доведенного Учредителем на финансовый год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иные функции и обязанности, предусмотренные действующим законодательством Российской Федерации, муниципальными правовыми актами  городского округа Богданович, настоящим Уставом и трудовым договором.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9.  Комплектование штата работников Учреждения осуществляется на основе трудовых договоров.</w:t>
      </w:r>
    </w:p>
    <w:p>
      <w:pPr>
        <w:pStyle w:val="TextBody"/>
        <w:shd w:fill="auto" w:val="clear"/>
        <w:spacing w:lineRule="auto" w:line="240" w:before="0" w:after="0"/>
        <w:ind w:right="20" w:firstLine="460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трудовым законодательством, могут заключаться срочные трудовые договоры.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рядок и условия применения стимулирующих и компенсирующих выплат (доплат, надбавок, премий и др.) устанавливается положением об оплате труда работников Учреждения, согласованным с директором МКУ «Управление физической культуры и спорта городского округа Богданович» в пределах своих лимитов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bookmark9"/>
      <w:bookmarkStart w:id="11" w:name="bookmark9"/>
      <w:bookmarkEnd w:id="11"/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300"/>
        <w:ind w:right="56" w:hanging="0"/>
        <w:jc w:val="center"/>
        <w:rPr>
          <w:sz w:val="28"/>
          <w:szCs w:val="28"/>
        </w:rPr>
      </w:pPr>
      <w:bookmarkStart w:id="12" w:name="bookmark9"/>
      <w:bookmarkEnd w:id="12"/>
      <w:r>
        <w:rPr>
          <w:sz w:val="28"/>
          <w:szCs w:val="28"/>
        </w:rPr>
        <w:t>8. ПОРЯДОК РЕОРГАНИЗАЦИИ И ЛИКВИДАЦИИ УЧРЕЖДЕНИЯ, ИЗМЕНЕНИЕ ЕГО ТИПА</w:t>
      </w:r>
    </w:p>
    <w:p>
      <w:pPr>
        <w:pStyle w:val="ConsNormal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Учреждение может быть реорганизовано в случаях и в порядке,     предусмотр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right="20" w:firstLine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2. Учреждение может быть реорганизовано в иное образовательное учреждение по решению Учредителя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организации Учреждения (слиянии, присоединении, разделении, выделении, преобразовании) её Устав, лицензия и свидетельство о государственной аккредитации утрачивают силу.</w:t>
      </w:r>
    </w:p>
    <w:p>
      <w:pPr>
        <w:pStyle w:val="ConsNormal"/>
        <w:widowControl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чреждение может быть ликвидировано в случаях и в порядке, предусмотренном действующим законодательством.</w:t>
      </w:r>
    </w:p>
    <w:p>
      <w:pPr>
        <w:pStyle w:val="ConsNormal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цедура реорганизации или ликвидации Учреждения осуществляется в соответствии с действующим законодательством</w:t>
      </w:r>
    </w:p>
    <w:p>
      <w:pPr>
        <w:pStyle w:val="ConsNormal"/>
        <w:widowControl/>
        <w:ind w:firstLine="362"/>
        <w:jc w:val="both"/>
        <w:rPr/>
      </w:pPr>
      <w:r>
        <w:rPr>
          <w:rStyle w:val="32"/>
          <w:rFonts w:cs="Times New Roman" w:ascii="Times New Roman" w:hAnsi="Times New Roman"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>. Изменение типа Учреждения в целях создания муниципального учреждения иного типа осуществляется в случаях и в порядке, предусмотренном действующим законодательством.</w:t>
      </w:r>
    </w:p>
    <w:p>
      <w:pPr>
        <w:pStyle w:val="ConsNormal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Изменение типа Учреждения не является его реорганизацией.</w:t>
      </w:r>
      <w:r>
        <w:rPr>
          <w:rFonts w:cs="Times New Roman" w:ascii="Times New Roman" w:hAnsi="Times New Roman"/>
          <w:sz w:val="28"/>
          <w:szCs w:val="28"/>
        </w:rPr>
        <w:t xml:space="preserve"> При изменении типа Учреждения в его учредительные документы вносятся соответствующие изменения.</w:t>
      </w:r>
    </w:p>
    <w:p>
      <w:pPr>
        <w:pStyle w:val="ConsNormal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организация,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ConsNormal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300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9. ВНЕСЕНИЕ ИЗМЕНЕНИЙ В УСТАВ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1. Изменения и дополнения в Устав Учреждения, новая редакция Устава Учреждения утверждаются Учредителем. Изменения в Устав вносятся в порядке, установленном законодательством Российской Федерации и регистрируются в соответствующем порядке.</w:t>
      </w:r>
    </w:p>
    <w:p>
      <w:pPr>
        <w:sectPr>
          <w:footerReference w:type="default" r:id="rId3"/>
          <w:type w:val="nextPage"/>
          <w:pgSz w:w="11906" w:h="16838"/>
          <w:pgMar w:left="885" w:right="1009" w:gutter="0" w:header="0" w:top="567" w:footer="6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Изменения и дополнения в Устав или новая редакция Устава вступают в силу, а предыдущая редакция утрачивает силу с момента регистрации в органе, осуществляющем государственную регистрацию юридических лиц в городском округе Богданович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66945" cy="256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01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411" w:right="1989" w:gutter="0" w:header="0" w:top="2476" w:footer="3" w:bottom="10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ragraph">
                <wp:posOffset>-288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hd w:fill="auto" w:val="clear"/>
                      <w:ind w:left="106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C25F1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50"/>
      <w:szCs w:val="50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9"/>
      <w:szCs w:val="19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Заголовок №1_"/>
    <w:qFormat/>
    <w:rPr>
      <w:rFonts w:ascii="Century Gothic" w:hAnsi="Century Gothic" w:cs="Century Gothic"/>
      <w:b/>
      <w:bCs/>
      <w:w w:val="100"/>
      <w:sz w:val="78"/>
      <w:szCs w:val="78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20"/>
      <w:sz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50"/>
      <w:szCs w:val="50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32">
    <w:name w:val=" Знак Знак3"/>
    <w:qFormat/>
    <w:rPr>
      <w:rFonts w:cs="Arial Unicode MS"/>
      <w:color w:val="000000"/>
    </w:rPr>
  </w:style>
  <w:style w:type="character" w:styleId="22">
    <w:name w:val=" Знак Знак2"/>
    <w:qFormat/>
    <w:rPr>
      <w:rFonts w:cs="Arial Unicode MS"/>
      <w:color w:val="000000"/>
    </w:rPr>
  </w:style>
  <w:style w:type="character" w:styleId="11">
    <w:name w:val=" Знак Знак1"/>
    <w:qFormat/>
    <w:rPr>
      <w:rFonts w:cs="Arial Unicode MS"/>
      <w:color w:val="000000"/>
    </w:rPr>
  </w:style>
  <w:style w:type="character" w:styleId="PageNumber">
    <w:name w:val="Page Number"/>
    <w:basedOn w:val="Style13"/>
    <w:rPr/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840"/>
      <w:jc w:val="center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94" w:before="840" w:after="240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0" w:after="240"/>
      <w:jc w:val="center"/>
      <w:outlineLvl w:val="1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7320"/>
      <w:jc w:val="center"/>
      <w:outlineLvl w:val="2"/>
    </w:pPr>
    <w:rPr>
      <w:rFonts w:ascii="Times New Roman" w:hAnsi="Times New Roman" w:cs="Times New Roman"/>
      <w:b/>
      <w:bCs/>
      <w:color w:val="000000"/>
      <w:spacing w:val="10"/>
      <w:sz w:val="32"/>
      <w:szCs w:val="32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600"/>
      <w:outlineLvl w:val="3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60" w:after="0"/>
      <w:outlineLvl w:val="0"/>
    </w:pPr>
    <w:rPr>
      <w:rFonts w:ascii="Century Gothic" w:hAnsi="Century Gothic" w:cs="Century Gothic"/>
      <w:b/>
      <w:bCs/>
      <w:color w:val="000000"/>
      <w:sz w:val="78"/>
      <w:szCs w:val="7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280" w:after="0"/>
      <w:jc w:val="both"/>
    </w:pPr>
    <w:rPr>
      <w:rFonts w:ascii="Times New Roman" w:hAnsi="Times New Roman" w:cs="Times New Roman"/>
      <w:b/>
      <w:bCs/>
      <w:color w:val="000000"/>
      <w:sz w:val="50"/>
      <w:szCs w:val="5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52872;fld=134;dst=1000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DEN01</dc:creator>
  <dc:description/>
  <cp:keywords/>
  <dc:language>en-US</dc:language>
  <cp:lastModifiedBy>fakel</cp:lastModifiedBy>
  <cp:lastPrinted>2015-10-12T14:41:00Z</cp:lastPrinted>
  <dcterms:modified xsi:type="dcterms:W3CDTF">2015-11-05T04:15:00Z</dcterms:modified>
  <cp:revision>745</cp:revision>
  <dc:subject/>
  <dc:title>Российская Федерация Свердловская область</dc:title>
</cp:coreProperties>
</file>