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лавы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данович от  01.12.2015 №2541</w:t>
      </w:r>
    </w:p>
    <w:p>
      <w:pPr>
        <w:pStyle w:val="ConsPlusNonformat"/>
        <w:tabs>
          <w:tab w:val="clear" w:pos="708"/>
          <w:tab w:val="left" w:pos="9498" w:leader="none"/>
        </w:tabs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9498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ar106"/>
      <w:bookmarkEnd w:id="0"/>
      <w:r>
        <w:rPr>
          <w:rFonts w:cs="Times New Roman" w:ascii="Times New Roman" w:hAnsi="Times New Roman"/>
          <w:b/>
          <w:sz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на 2016 год и плановый период 2017 и 2018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641985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80.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1.4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8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9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7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63.2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65.7pt;mso-wrap-distance-left:9pt;mso-wrap-distance-right:0pt;mso-wrap-distance-top:0pt;mso-wrap-distance-bottom:0pt;margin-top:10pt;mso-position-vertical-relative:text;margin-left:7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01.201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80.10.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2.6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2.6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1.40.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0.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80.4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93.0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74.40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63.21.24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Par111"/>
      <w:bookmarkStart w:id="2" w:name="Par111"/>
      <w:bookmarkEnd w:id="2"/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 ОКУ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го учреждения городского округа  Богданович: </w:t>
      </w:r>
      <w:r>
        <w:rPr>
          <w:rFonts w:cs="Times New Roman" w:ascii="Times New Roman" w:hAnsi="Times New Roman"/>
          <w:b/>
          <w:u w:val="single"/>
        </w:rPr>
        <w:t>Муниципальное бюджетное учреждение дополните-_____</w:t>
      </w: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Дата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ьного образования Детско-юношеская спортивная школа по хоккею с мячом_</w:t>
      </w:r>
      <w:r>
        <w:rPr>
          <w:rFonts w:cs="Times New Roman" w:ascii="Times New Roman" w:hAnsi="Times New Roman"/>
          <w:u w:val="single"/>
        </w:rPr>
        <w:t xml:space="preserve">______________________________________________ </w:t>
      </w:r>
      <w:r>
        <w:rPr>
          <w:rFonts w:cs="Times New Roman" w:ascii="Times New Roman" w:hAnsi="Times New Roman"/>
        </w:rPr>
        <w:t xml:space="preserve">            по сводному реестру                                                                                       _______________________________________________________________________________________________________________________                            По ОКВЭД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tabs>
          <w:tab w:val="clear" w:pos="708"/>
          <w:tab w:val="left" w:pos="13183" w:leader="none"/>
        </w:tabs>
        <w:jc w:val="right"/>
        <w:rPr/>
      </w:pP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иды деятельности муниципального учреждения городского округа  Богданович: </w:t>
      </w:r>
      <w:r>
        <w:rPr>
          <w:rFonts w:cs="Times New Roman" w:ascii="Times New Roman" w:hAnsi="Times New Roman"/>
          <w:b/>
          <w:u w:val="single"/>
        </w:rPr>
        <w:t>дополнительное образование детей, прочая деятель-</w:t>
      </w: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сть в области спорта, прокат инвентаря и оборудования для проведения досуга и отдыха, образование для взрослых и прочие виды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зования, физкультурно-оздоровительная деятельность, деятельность спортивных объект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По ОКВЭ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Вид муниципального учреждения городского округа Богданович: </w:t>
      </w:r>
      <w:r>
        <w:rPr>
          <w:rFonts w:cs="Times New Roman" w:ascii="Times New Roman" w:hAnsi="Times New Roman"/>
          <w:b/>
          <w:u w:val="single"/>
        </w:rPr>
        <w:t xml:space="preserve">Муниципальное бюджетное учреждение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                            По ОКВЭ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указывается вид муниципального учреждения из базового (отраслевого) перечня)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Часть 1 Сведения об оказываемых муниципальных услугах</w:t>
      </w:r>
      <w:r>
        <w:rPr>
          <w:rFonts w:cs="Times New Roman" w:ascii="Times New Roman" w:hAnsi="Times New Roman"/>
          <w:b/>
          <w:vertAlign w:val="superscript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608965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2000000000000100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9.55pt;mso-wrap-distance-left:9pt;mso-wrap-distance-right:0pt;mso-wrap-distance-top:0pt;mso-wrap-distance-bottom:0pt;margin-top:22.75pt;mso-position-vertical-relative:text;margin-left:7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2000000000000100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дополнительных общеобразовательных общеразвивающих программ</w:t>
      </w:r>
      <w:r>
        <w:rPr>
          <w:rFonts w:cs="Times New Roman" w:ascii="Times New Roman" w:hAnsi="Times New Roman"/>
        </w:rPr>
        <w:t xml:space="preserve">                       Уникальный номе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базовому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u w:val="single"/>
        </w:rPr>
        <w:t>Физические лица 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654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276"/>
        <w:gridCol w:w="1276"/>
        <w:gridCol w:w="1276"/>
        <w:gridCol w:w="1709"/>
        <w:gridCol w:w="984"/>
        <w:gridCol w:w="992"/>
        <w:gridCol w:w="1276"/>
        <w:gridCol w:w="1134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7год 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8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и взросл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ind w:left="1080" w:hanging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мероприятий разного уровня: муниципального, областного, всероссий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подавателей, имеющих высшую и первую квалификационную категор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роцентов)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ind w:left="993" w:hanging="993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52"/>
        <w:gridCol w:w="1277"/>
        <w:gridCol w:w="992"/>
        <w:gridCol w:w="1275"/>
        <w:gridCol w:w="993"/>
        <w:gridCol w:w="851"/>
        <w:gridCol w:w="850"/>
        <w:gridCol w:w="709"/>
        <w:gridCol w:w="992"/>
        <w:gridCol w:w="992"/>
        <w:gridCol w:w="850"/>
        <w:gridCol w:w="992"/>
        <w:gridCol w:w="992"/>
        <w:gridCol w:w="852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7 год (1-й год планового периода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6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7год (1-й год планового периода 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18год (2-й год планового периода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и взросл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0" w:hanging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________________________________________________________________________________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ормативные правовые акты, устанавливающие размер платы (цену, тариф) либо порядок  ее (его) установления:  </w:t>
      </w:r>
      <w:r>
        <w:rPr>
          <w:rFonts w:cs="Times New Roman" w:ascii="Times New Roman" w:hAnsi="Times New Roman"/>
          <w:b/>
          <w:u w:val="single"/>
        </w:rPr>
        <w:t>муниципальная услуга оказывается бесплатно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Конвенция о правах ребенка, одобренная Генеральной Ассамблеей ООН 20.11.1989 г.;</w:t>
      </w:r>
    </w:p>
    <w:p>
      <w:pPr>
        <w:pStyle w:val="ConsPlusNonformat"/>
        <w:widowControl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Конституция Российской Федерации от 12.12.1993г.;</w:t>
      </w:r>
    </w:p>
    <w:p>
      <w:pPr>
        <w:pStyle w:val="ConsPlusNonformat"/>
        <w:widowControl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Закон РФ от 07.02.1992  № 2300-1 «О защите прав потребителей»;</w:t>
      </w:r>
    </w:p>
    <w:p>
      <w:pPr>
        <w:pStyle w:val="ConsPlusNonformat"/>
        <w:widowControl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ФЗ от 06.10.2003 № 131-ФЗ «Об общих принципах организации местного самоуправления в Российской Федерации» (в ред.ФЗ от 02.03.2007 г. № 24-ФЗ);</w:t>
      </w:r>
    </w:p>
    <w:p>
      <w:pPr>
        <w:pStyle w:val="Normal"/>
        <w:spacing w:lineRule="auto" w:line="240" w:before="0" w:after="20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ФЗ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ФЗ от 04.12.2007 № 329 «О физической культуре и спорте в Российской Федерации»;</w:t>
      </w:r>
    </w:p>
    <w:p>
      <w:pPr>
        <w:pStyle w:val="ConsPlusNonformat"/>
        <w:widowControl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ФЗ от 24.07.1998 № 124-ФЗ «Об основных гарантиях прав ребенка в Российской Федерации» (в ред.ФЗ от 21.12.2004 г. № 170-ФЗ);   </w:t>
      </w:r>
    </w:p>
    <w:p>
      <w:pPr>
        <w:pStyle w:val="ConsPlusNonformat"/>
        <w:widowControl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ФЗ от 24.06.1999 № 120-ФЗ «Об основах системы профилактики безнадзорности и правонарушений несовершеннолетних»  (в ред.ФЗ от 05.01.2006г. № 9-ФЗ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ФЗ от 08.05.2010 N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ConsPlusNonformat"/>
        <w:widowControl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Федеральная целевая программа развития образования на 2011-2015 годы, утвержденная Постановлением Правительства РФ от 07.02.2011 г. № 61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Постановления главы городского округа Богданович от 01.12.2015 № 2541 «Об утверждении Порядка формирования муниципального задания в отношении муниципальных учреждений городского округа Богданович и финансового обеспечения выполнения муниципального задания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Постановление главы городского округа Богданович от 28.01.2016 № 114 «Об утверждении ведомственного перечня муниципальных услуг (работ), оказываемых (выполняемых) муниципальными учреждениями городского округа Богданович в сфере физической культуры и спорта»;</w:t>
      </w:r>
    </w:p>
    <w:p>
      <w:pPr>
        <w:pStyle w:val="Normal"/>
        <w:spacing w:lineRule="auto" w:line="240" w:before="0" w:after="20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Устав городского округа Богданович принят Решением Думы МО «Богдановичский район» от 26.05.2005 № 39;</w:t>
      </w:r>
    </w:p>
    <w:p>
      <w:pPr>
        <w:pStyle w:val="Normal"/>
        <w:spacing w:lineRule="auto" w:line="240" w:before="0" w:after="20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Устав Муниципального бюджетного учреждения дополнительного образования   Детско-юношеская спортивная школа  по хоккею с мячом, утвержденный приказом МКУ «Управление физической культуры и спорта городского округа Богданович» от 03.11.2015 г. № 87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Лицензия на осуществление образовательной деятельности, выданная МБУ ДО ДЮСШ по х/м Министерством общего и профессионального образования Свердловской области (регистрационный № 18113 от 23.12.2015г.).</w:t>
      </w:r>
    </w:p>
    <w:p>
      <w:pPr>
        <w:pStyle w:val="Style1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244"/>
        <w:gridCol w:w="4395"/>
      </w:tblGrid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информационном стенде учреждения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ведения о типе, виде и наименовании  учреждения, копия   лицензии на осуществление образовательной деятельности, перечень реализуемых дополнительных общеобразовательных программ, формы и строки их реал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писание занятий, планы мероприятий, результаты соревнований и т.д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1" w:hanging="35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б учреждении в сети Интернет (официальный сайт учре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x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k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al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ай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 Информация о дате создания Учреждения; о структуре Учреждения; о реализуемых дополнительных  общеобразовательных программах с указанием количества обучающихся; об образовательных стандартах и о требованиях; о персональном составе педагогических работников с указанием уровня образования и квалификации; о материально-техническом обеспечении и об оснащенности образовательного процесса; о поступлении, расходовании финансовых и материальных средств по итогам финансов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и на право ведения образовательной  деятельности (с приложениями); утвержденного в установленном порядке плана финансово-хозяйственной деятельности Учреждения; Устав учреждения; распорядительного акта о закрепленной территор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де предоставления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1" w:hanging="35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в печатных средствах массовой информации ГО Богданович и Т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реждении, предоставляемых услугах, планы мероприятий, результаты соревнов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дополнительных общеобразовательных предпрофессиональных программ</w:t>
      </w:r>
      <w:r>
        <w:rPr>
          <w:rFonts w:cs="Times New Roman" w:ascii="Times New Roman" w:hAnsi="Times New Roman"/>
        </w:rPr>
        <w:t xml:space="preserve">           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608965" cy="629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1900030000000100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9.55pt;mso-wrap-distance-left:9pt;mso-wrap-distance-right:0pt;mso-wrap-distance-top:0pt;mso-wrap-distance-bottom:0pt;margin-top:4.15pt;mso-position-vertical-relative:text;margin-left:7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1900030000000100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базовому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b/>
          <w:u w:val="single"/>
        </w:rPr>
        <w:t>Физические лица 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65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Показатели, характеризующие объем и (или) качество муниципальной услуги:</w:t>
      </w:r>
    </w:p>
    <w:p>
      <w:pPr>
        <w:pStyle w:val="ConsPlusNonformat"/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54" w:hanging="654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276"/>
        <w:gridCol w:w="1276"/>
        <w:gridCol w:w="1276"/>
        <w:gridCol w:w="1489"/>
        <w:gridCol w:w="1204"/>
        <w:gridCol w:w="992"/>
        <w:gridCol w:w="1276"/>
        <w:gridCol w:w="1134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 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ind w:left="1080" w:hanging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перешедших на очередной этап обу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ставших победителями и призерами на спортивных мероприятиях разного уровня: муниципального, областного, всероссий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разрядников, кандидатов в мастера спорта, количество детей зачисленных в учреждения высших спортивных дости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роцентов)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52"/>
        <w:gridCol w:w="1277"/>
        <w:gridCol w:w="992"/>
        <w:gridCol w:w="1275"/>
        <w:gridCol w:w="993"/>
        <w:gridCol w:w="851"/>
        <w:gridCol w:w="850"/>
        <w:gridCol w:w="709"/>
        <w:gridCol w:w="992"/>
        <w:gridCol w:w="992"/>
        <w:gridCol w:w="850"/>
        <w:gridCol w:w="992"/>
        <w:gridCol w:w="992"/>
        <w:gridCol w:w="852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1-й год планового периода 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 (1-й год планового периода 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 (2-й год планового периода)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треб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0" w:hanging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________________________________________________________________________________________________________________________________________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ормативные правовые акты, устанавливающие размер платы (цену, тариф) либо порядок  ее (его) установления:  </w:t>
      </w:r>
      <w:r>
        <w:rPr>
          <w:rFonts w:cs="Times New Roman" w:ascii="Times New Roman" w:hAnsi="Times New Roman"/>
          <w:b/>
          <w:u w:val="single"/>
        </w:rPr>
        <w:t>муниципальная услуга оказывается бесплатно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согласно п.5.1. Раздела 1 Части №1;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 согласно п.5.2 Раздела 1 Части №1.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Часть № 3. Прочие сведения о муниципальном задании</w:t>
      </w:r>
      <w:r>
        <w:rPr>
          <w:rFonts w:cs="Times New Roman" w:ascii="Times New Roman" w:hAnsi="Times New Roman"/>
          <w:b/>
          <w:vertAlign w:val="superscript"/>
        </w:rPr>
        <w:t>5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досрочного прекращения выполнения муниципального задания: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квидация учреждения;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ключение муниципальной услуги из перечня муниципальных услуг (работ);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основания, предусмотренные  нормативными правовыми актами РФ.</w:t>
      </w:r>
    </w:p>
    <w:p>
      <w:pPr>
        <w:pStyle w:val="ConsPlusNonformat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выполнения (контроля за выполнением) муниципального задания___________________________________________________</w:t>
      </w:r>
    </w:p>
    <w:p>
      <w:pPr>
        <w:pStyle w:val="ConsPlusNonforma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контроля за выполнение муниципального задания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738"/>
        <w:gridCol w:w="4843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 контроль за выполнением муниципального задания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утрен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контроль мероприятий (анализ и оценка проведенного мероприят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итоговый контроль (анализ деятельности учреждения по результатам  года)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реждения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ш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нализ обращений и жалоб граждан на работу учреждения в МКУ УФКиС ГО Богданович, проведение по фактам обращения служебных расследован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график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ий орган</w:t>
            </w:r>
          </w:p>
        </w:tc>
      </w:tr>
    </w:tbl>
    <w:p>
      <w:pPr>
        <w:pStyle w:val="ConsPlusNonforma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тчетности о выполнении муниципального задания___________________________________________________________________________________</w:t>
      </w:r>
    </w:p>
    <w:p>
      <w:pPr>
        <w:pStyle w:val="ConsPlusNonformat"/>
        <w:numPr>
          <w:ilvl w:val="1"/>
          <w:numId w:val="1"/>
        </w:numPr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ежеквартальные и годовые отчеты</w:t>
      </w: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ConsPlusNonformat"/>
        <w:numPr>
          <w:ilvl w:val="1"/>
          <w:numId w:val="1"/>
        </w:numPr>
        <w:ind w:left="1418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ежеквартально до 10 числа месяца, следующего за отчетным кварталом и ежегодно в срок до 15 февраля года, следующего за отчетным годом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</w:t>
      </w:r>
    </w:p>
    <w:p>
      <w:pPr>
        <w:pStyle w:val="ConsPlusNonformat"/>
        <w:numPr>
          <w:ilvl w:val="1"/>
          <w:numId w:val="1"/>
        </w:numPr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Отчет за год об исполнении муниципального задания представляется с приложением пояснительной записки, заверенной подписями руководителя и главного бухгалтера.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учреждения несет полную ответственность за  не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(оказываемых) услуг (работ).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</w:t>
      </w:r>
    </w:p>
    <w:p>
      <w:pPr>
        <w:pStyle w:val="Style17"/>
        <w:rPr/>
      </w:pPr>
      <w:r>
        <w:rPr>
          <w:rFonts w:cs="Calibri"/>
          <w:sz w:val="16"/>
          <w:szCs w:val="16"/>
          <w:vertAlign w:val="superscript"/>
        </w:rPr>
        <w:t xml:space="preserve">         </w:t>
      </w:r>
      <w:r>
        <w:rPr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Заполняется по муниципальному заданию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   выполненным, при принятии органом, осуществляющим функции и полномочия учредителя, главным распорядителей бюджетных средств городского округа Богданович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процентов). В этом случае допустимые (возможные) отклонения, предусмотренные в подпунктах 3.1. и 3.2. настоящего муниципального задания не заполняются.</w:t>
      </w:r>
    </w:p>
    <w:p>
      <w:pPr>
        <w:pStyle w:val="Style17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задание Народное слово на 2016 год. от 22.01.2016 г.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8:00Z</dcterms:created>
  <dc:creator>ДЮСШ</dc:creator>
  <dc:description/>
  <cp:keywords/>
  <dc:language>en-US</dc:language>
  <cp:lastModifiedBy>fakel</cp:lastModifiedBy>
  <cp:lastPrinted>2016-04-01T11:01:00Z</cp:lastPrinted>
  <dcterms:modified xsi:type="dcterms:W3CDTF">2016-04-01T06:02:00Z</dcterms:modified>
  <cp:revision>79</cp:revision>
  <dc:subject/>
  <dc:title/>
</cp:coreProperties>
</file>