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 / П.Ю. Валов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, Ф.И.О. руководителя главного распорядителя бюджетных средств,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в ведении которого находятся муниципальные казенные учреждения/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ргана, осуществляющего полномочия учредителя муниципальных </w:t>
      </w:r>
    </w:p>
    <w:p>
      <w:pPr>
        <w:pStyle w:val="Normal"/>
        <w:widowControl w:val="false"/>
        <w:autoSpaceDE w:val="false"/>
        <w:spacing w:lineRule="exact" w:line="20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бюджетных или автономных учреждений) 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 2016г.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106"/>
      <w:bookmarkEnd w:id="0"/>
      <w:r>
        <w:rPr>
          <w:rFonts w:cs="Times New Roman" w:ascii="Times New Roman" w:hAnsi="Times New Roman"/>
          <w:b/>
          <w:sz w:val="28"/>
        </w:rPr>
        <w:t>МУНИЦИПАЛЬН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на 2016 год и плановый период 2017 и 2018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64198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1.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3.2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65.7pt;mso-wrap-distance-left:9pt;mso-wrap-distance-right:0pt;mso-wrap-distance-top:0pt;mso-wrap-distance-bottom:0pt;margin-top:10pt;mso-position-vertical-relative:text;margin-left:7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0.10.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2.6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2.6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1.40.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0.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0.4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3.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4.4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3.21.24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Par111"/>
      <w:bookmarkStart w:id="2" w:name="Par111"/>
      <w:bookmarkEnd w:id="2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 ОКУ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>Муниципальное бюджетное учреждение дополнительного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ния Детско-юношеская спортивная школа по хоккею с мячом_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 </w:t>
      </w:r>
      <w:r>
        <w:rPr>
          <w:rFonts w:cs="Times New Roman" w:ascii="Times New Roman" w:hAnsi="Times New Roman"/>
        </w:rPr>
        <w:t xml:space="preserve">              по сводному реестр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                            По ОКВЭ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tabs>
          <w:tab w:val="clear" w:pos="708"/>
          <w:tab w:val="left" w:pos="13183" w:leader="none"/>
        </w:tabs>
        <w:jc w:val="right"/>
        <w:rPr/>
      </w:pP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иды деятельности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>дополнительное образование детей, прочая ________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еятельность в области спорта, прокат инвентаря и оборудования для проведения досуга и отдыха, образование для взрослых и_ 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чие виды образования, физкультурно-оздоровительная деятельность, деятельность спортивных объектов__________________</w:t>
      </w:r>
      <w:r>
        <w:rPr>
          <w:rFonts w:cs="Times New Roman" w:ascii="Times New Roman" w:hAnsi="Times New Roman"/>
        </w:rPr>
        <w:t xml:space="preserve">                               По ОКВЭ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Вид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>Муниципальное бюджетное учреждение                                      _____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                                По ОКВЭ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зывается вид муниципального учреждения из базового (отраслевого) перечня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1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3395</wp:posOffset>
                </wp:positionV>
                <wp:extent cx="608965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Г42002800300301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38.8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Г42002800300301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 xml:space="preserve">Реализация дополнительных общеразвивающих программ____________________ </w:t>
      </w:r>
      <w:r>
        <w:rPr>
          <w:rFonts w:cs="Times New Roman" w:ascii="Times New Roman" w:hAnsi="Times New Roman"/>
        </w:rPr>
        <w:t xml:space="preserve">                    Уникальный номе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базовом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 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276"/>
        <w:gridCol w:w="1560"/>
        <w:gridCol w:w="1276"/>
        <w:gridCol w:w="1709"/>
        <w:gridCol w:w="984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 образовательной программ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Г42002800300301001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детей с ограниченными возможностями здоровья (ОВЗ) и детей - инвали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ind w:left="904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ероприятий разного уровня: муниципального, областного, всероссий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подавателей, имеющих высшую и первую квалификационную катег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275"/>
        <w:gridCol w:w="1134"/>
        <w:gridCol w:w="1276"/>
        <w:gridCol w:w="1134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Г42002800300301001100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rPr/>
            </w:pPr>
            <w:r>
              <w:rPr>
                <w:rFonts w:cs="Times New Roman" w:ascii="Times New Roman" w:hAnsi="Times New Roman"/>
              </w:rPr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0" w:hanging="1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5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1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 xml:space="preserve">5 %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ind w:left="3192" w:firstLine="34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венция о правах ребенка, одобренная Генеральной Ассамблеей ООН 20.11.1989 г.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г.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07.02.1992 № 2300-1 «О защите прав потребителей»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З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04.12.2007 № 329 «О физической культуре и спорте в Российской Федерации»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- ФЗ от 24.07.1998 № 124-ФЗ «Об основных гарантиях прав ребенка в Российской Федерации»; 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З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З от 08.05.2010 N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3.05.2015 № 497 «О Федеральной целевой программе развития образования на 2016-2020 годы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я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ы городского округа Богданович от 28.01.2016 № 114 «Об утверждении ведомственного перечня муниципальных услуг (работ), оказываемых (выполняемых) муниципальными учреждениями городского округа Богданович в сфере физической культуры и спорта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главы городского округа Богданович от 02.08.2016 № 1413 «О внесении изменения в ведомственный перечень муниципальных услуг (работ), оказываемых (выполняемых) муниципальными учреждениями городского округа Богданович в сфере физической культуры и спорта, утвержденный постановлением главы городского округа Богданович от 28.01.2016 №114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городского округа Богданович принят Решением Думы МО «Богдановичский район» от 26.05.2005 № 39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бюджетного учреждения дополнительного образования Детско-юношеская спортивная школа по хоккею с мячом, утвержденный приказом МКУ «Управление физической культуры и спорта городского округа Богданович» от 03.11.2015 г. № 87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цензия на осуществление образовательной деятельности, выданная МБУ ДО ДЮСШ по х/м Министерством общего и профессионального образования Свердловской области (регистрационный № 18113 от 23.12.2015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7304"/>
        <w:gridCol w:w="3118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ом стенде учреждения.</w:t>
            </w:r>
          </w:p>
        </w:tc>
        <w:tc>
          <w:tcPr>
            <w:tcW w:w="7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дения о типе, виде и наименовании учреждения, копия лицензии на осуществление образовательной деятельности, перечень реализуемых дополнительных общеобразовательных программ, формы и строки их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исание занятий, планы мероприятий, результаты соревнований и т.д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б учреждении в сети Интернет (официальный сайт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k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al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фициальный сайт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ате создания Учреждения;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труктуре Учреждения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уемых дополнительных общеобразовательных программах с указанием количества обучающихся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разовательных стандартах и о требованиях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атериально-техническом обеспечении и об оснащенности образовательного процесса; </w:t>
            </w:r>
          </w:p>
          <w:p>
            <w:pPr>
              <w:pStyle w:val="ConsPlusCell"/>
              <w:widowControl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лении, расходовании финансовых и материальных средств по итогам финансового года.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И:</w:t>
            </w:r>
          </w:p>
          <w:p>
            <w:pPr>
              <w:pStyle w:val="Normal"/>
              <w:spacing w:before="0" w:after="200"/>
              <w:ind w:left="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 на право ведения образовательной деятельности (с приложениями); утвержденного в установленном порядке плана финансово-хозяйственной деятельности Учреждения; Устав учреждения; распорядительного акта о закрепленной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в печатных средствах массовой информации ГО Богданович и ТВ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об учреждении, предоставляемых услугах, планы мероприятий, результаты сорев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 xml:space="preserve">Реализация дополнительных предпрофессиональных программ в области___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08965" cy="62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Д420003002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4.1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Д420003002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изической культуры и спорта 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              по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, имеющие необходимые для освоения соответствующей_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ой программы способности в области физической культуры и спорта___________________________________________</w:t>
      </w:r>
    </w:p>
    <w:p>
      <w:pPr>
        <w:pStyle w:val="ConsPlusNonformat"/>
        <w:ind w:left="1080" w:hanging="6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559"/>
        <w:gridCol w:w="1135"/>
        <w:gridCol w:w="1700"/>
        <w:gridCol w:w="993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одгото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101003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ерешедших на очередной этап обу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ставших победителями и призерами на спортивных мероприятиях разного уровня: муниципального, областного, всероссий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рядников, кандидатов в мастера спорта, количество детей зачисленных в учреждения высших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134"/>
        <w:gridCol w:w="1134"/>
        <w:gridCol w:w="1417"/>
        <w:gridCol w:w="1134"/>
        <w:gridCol w:w="1276"/>
        <w:gridCol w:w="992"/>
        <w:gridCol w:w="567"/>
        <w:gridCol w:w="851"/>
        <w:gridCol w:w="850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101003100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ConsPlusNonformat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гласно п.5.1. Раздела 1 Части №1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согласно п.5.2 Раздела 1 Части №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дополнительных предпрофессиональных программ в области физической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08965" cy="629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Д420003002002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4.1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Д420003002002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культуры и спорта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                    по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, имеющие необходимые для освоения соответствующей____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ой программы способности в области физической культуры и спорта_______________________________________________</w:t>
      </w:r>
    </w:p>
    <w:p>
      <w:pPr>
        <w:pStyle w:val="ConsPlusNonformat"/>
        <w:ind w:left="1080" w:hanging="6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ind w:left="654" w:hanging="0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59"/>
        <w:gridCol w:w="1134"/>
        <w:gridCol w:w="1843"/>
        <w:gridCol w:w="992"/>
        <w:gridCol w:w="709"/>
        <w:gridCol w:w="1559"/>
        <w:gridCol w:w="1418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оказ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пор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одгото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й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201002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ерешедших на очередной этап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ставших победителями и призерами на спортивных мероприятиях разного уровня: муниципального, областного, всероссий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ля разрядников, кандидатов в мастера спорта, количество детей зачисленных в учреждения высших спортивны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44"/>
        <w:gridCol w:w="1134"/>
        <w:gridCol w:w="1134"/>
        <w:gridCol w:w="1843"/>
        <w:gridCol w:w="1134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11Д420003002002010021001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ые игровые виды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: согласно п.5.1. Раздела 1 Части №1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 согласно п.5.2 Раздела 1 Части №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№ 2 Сведения о выполняемых работах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1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"/>
        <w:gridCol w:w="174"/>
        <w:gridCol w:w="8080"/>
        <w:gridCol w:w="2268"/>
        <w:gridCol w:w="1276"/>
      </w:tblGrid>
      <w:tr>
        <w:trPr/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: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10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</w:tr>
      <w:tr>
        <w:trPr/>
        <w:tc>
          <w:tcPr>
            <w:tcW w:w="114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интересах обществ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82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59"/>
        <w:gridCol w:w="1134"/>
        <w:gridCol w:w="1843"/>
        <w:gridCol w:w="992"/>
        <w:gridCol w:w="709"/>
        <w:gridCol w:w="1559"/>
        <w:gridCol w:w="1560"/>
        <w:gridCol w:w="151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спортив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07000013100511043002010030000000000810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ди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пользователей качеством открытых спортив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строений, нуждающихся в капитальном ремо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количества посетителей спортивных объектов в год по отношению к предыдущему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Допустимые (возможные) отклонения     от      установленных     показателей качества работы,  в  пределах  которых       муниципальное задание    считается выполненным (процентов) </w:t>
      </w:r>
      <w:r>
        <w:rPr>
          <w:rFonts w:cs="Times New Roman" w:ascii="Times New Roman" w:hAnsi="Times New Roman"/>
          <w:u w:val="single"/>
        </w:rPr>
        <w:t>5 %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8"/>
        <w:gridCol w:w="1275"/>
        <w:gridCol w:w="1276"/>
        <w:gridCol w:w="1276"/>
        <w:gridCol w:w="1134"/>
        <w:gridCol w:w="1559"/>
        <w:gridCol w:w="1559"/>
        <w:gridCol w:w="993"/>
        <w:gridCol w:w="1417"/>
        <w:gridCol w:w="1134"/>
        <w:gridCol w:w="113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работы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70000131005110430020100300000000008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(возможные)   отклонения    от    установленных    показателей    объема    работы,      в    пределах которых муниципальное задание считается выполненным (процентов)_</w:t>
      </w:r>
      <w:r>
        <w:rPr>
          <w:rFonts w:cs="Times New Roman" w:ascii="Times New Roman" w:hAnsi="Times New Roman"/>
          <w:u w:val="single"/>
        </w:rPr>
        <w:t>5 %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№ 3. Прочие сведения о муниципальном задании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ликвидация учреждения;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ind w:firstLine="993"/>
        <w:rPr/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 (работ);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выполнения (контроля за выполнением) муниципального задания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контроля за выполнение муниципального задания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985"/>
        <w:gridCol w:w="510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ий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тоговый контроль (анализ деятельности учреждения по результатам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ш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нализ обращений и жалоб граждан на работу учреждения в МКУ УФКиС ГО Богданович, проведение по фактам обращения служебных ра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</w:tr>
    </w:tbl>
    <w:p>
      <w:pPr>
        <w:pStyle w:val="ConsPlusNonforma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ности о выполнении муниципального задания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ые и годовые отчеты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о до 10 числа месяца, следующего за отчетным кварталом и ежегодно в</w:t>
      </w:r>
      <w:r>
        <w:rPr>
          <w:rFonts w:cs="Times New Roman" w:ascii="Times New Roman" w:hAnsi="Times New Roman"/>
          <w:b/>
          <w:u w:val="single"/>
          <w:shd w:fill="FF0000" w:val="clea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рок до 15 февраля года, следующего за отчетным годом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Отчет за год об исполнении муниципального задания представляется с приложением пояснительной записки, заверенной подписями руководителя и главного бухгалтера.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ые показатели, связанные с выполнением муниципального задания: 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Руководитель учреждения несет полную ответственность за не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(оказываемых) услуг (работ). </w:t>
      </w: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Style17"/>
        <w:ind w:left="6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задание Народное слово на 2016 год. от 22.01.2016 г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6:00Z</dcterms:created>
  <dc:creator>ДЮСШ</dc:creator>
  <dc:description/>
  <cp:keywords/>
  <dc:language>en-US</dc:language>
  <cp:lastModifiedBy>fakel</cp:lastModifiedBy>
  <cp:lastPrinted>2016-08-24T08:56:00Z</cp:lastPrinted>
  <dcterms:modified xsi:type="dcterms:W3CDTF">2016-10-07T08:26:00Z</dcterms:modified>
  <cp:revision>5</cp:revision>
  <dc:subject/>
  <dc:title>Приложение</dc:title>
</cp:coreProperties>
</file>