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 / П.Ю. Валов </w:t>
      </w:r>
    </w:p>
    <w:p>
      <w:pPr>
        <w:pStyle w:val="Normal"/>
        <w:widowControl w:val="false"/>
        <w:autoSpaceDE w:val="false"/>
        <w:spacing w:lineRule="exact" w:line="200" w:before="0" w:after="0"/>
        <w:ind w:left="9923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подпись, Ф.И.О. руководителя главного распорядителя бюджетных средств, </w:t>
      </w:r>
    </w:p>
    <w:p>
      <w:pPr>
        <w:pStyle w:val="Normal"/>
        <w:widowControl w:val="false"/>
        <w:autoSpaceDE w:val="false"/>
        <w:spacing w:lineRule="exact" w:line="200" w:before="0" w:after="0"/>
        <w:ind w:left="9923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в ведении которого находятся муниципальные казенные учреждения/</w:t>
      </w:r>
    </w:p>
    <w:p>
      <w:pPr>
        <w:pStyle w:val="Normal"/>
        <w:widowControl w:val="false"/>
        <w:autoSpaceDE w:val="false"/>
        <w:spacing w:lineRule="exact" w:line="200" w:before="0" w:after="0"/>
        <w:ind w:left="9923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органа, осуществляющего полномочия учредителя муниципальных </w:t>
      </w:r>
    </w:p>
    <w:p>
      <w:pPr>
        <w:pStyle w:val="Normal"/>
        <w:widowControl w:val="false"/>
        <w:autoSpaceDE w:val="false"/>
        <w:spacing w:lineRule="exact" w:line="200" w:before="0" w:after="0"/>
        <w:ind w:left="9923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бюджетных или автономных учреждений) 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________ 2016г.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Par106"/>
      <w:bookmarkEnd w:id="0"/>
      <w:r>
        <w:rPr>
          <w:rFonts w:cs="Times New Roman" w:ascii="Times New Roman" w:hAnsi="Times New Roman"/>
          <w:b/>
          <w:sz w:val="28"/>
        </w:rPr>
        <w:t>МУНИЦИПАЛЬН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на 2017 год и плановый период 2018 и 2019 год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641985" cy="210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93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77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85.4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52.21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6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73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96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93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65.7pt;mso-wrap-distance-left:9pt;mso-wrap-distance-right:0pt;mso-wrap-distance-top:0pt;mso-wrap-distance-bottom:0pt;margin-top:10pt;mso-position-vertical-relative:text;margin-left:7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11.2016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85.4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93.1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77.21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85.42.9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52.21.2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68.2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73.11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96.04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93.11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1" w:name="Par111"/>
      <w:bookmarkStart w:id="2" w:name="Par111"/>
      <w:bookmarkEnd w:id="2"/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о ОКУД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Наименование муниципального учреждения городского округа Богданович: </w:t>
      </w:r>
      <w:r>
        <w:rPr>
          <w:rFonts w:cs="Times New Roman" w:ascii="Times New Roman" w:hAnsi="Times New Roman"/>
          <w:b/>
          <w:u w:val="single"/>
        </w:rPr>
        <w:t>Муниципальное бюджетное учреждение дополнительного</w:t>
      </w: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бразования Детско-юношеская спортивная школа по хоккею с мячом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____________________________________________________               по сводному реестру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                            По ОКВЭД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 ОКВЭД</w:t>
      </w:r>
    </w:p>
    <w:p>
      <w:pPr>
        <w:pStyle w:val="ConsPlusNonformat"/>
        <w:tabs>
          <w:tab w:val="clear" w:pos="708"/>
          <w:tab w:val="left" w:pos="13183" w:leader="none"/>
        </w:tabs>
        <w:jc w:val="right"/>
        <w:rPr/>
      </w:pPr>
      <w:r>
        <w:rPr>
          <w:rFonts w:cs="Times New Roman" w:ascii="Times New Roman" w:hAnsi="Times New Roman"/>
        </w:rPr>
        <w:t>По ОКВЭД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Виды деятельности муниципального учреждения городского округа Богданович: </w:t>
      </w:r>
      <w:r>
        <w:rPr>
          <w:rFonts w:cs="Times New Roman" w:ascii="Times New Roman" w:hAnsi="Times New Roman"/>
          <w:b/>
          <w:u w:val="single"/>
        </w:rPr>
        <w:t>образование дополнительное детей и взрослых</w:t>
      </w:r>
      <w:r>
        <w:rPr>
          <w:rFonts w:cs="Times New Roman" w:ascii="Times New Roman" w:hAnsi="Times New Roman"/>
          <w:b/>
        </w:rPr>
        <w:t xml:space="preserve">,                                        </w:t>
      </w:r>
      <w:r>
        <w:rPr>
          <w:rFonts w:cs="Times New Roman" w:ascii="Times New Roman" w:hAnsi="Times New Roman"/>
        </w:rPr>
        <w:t>По ОКВЭД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еятельность в области спорта прочая, прокат и аренда товаров для отдыха и спортивных товаров, деятельность по дополнительному 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</w:rPr>
        <w:t>По ОКВЭД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u w:val="single"/>
        </w:rPr>
        <w:t>профессиональному образованию прочая, не включенная в другие группировки, деятельность стоянок для транспортных средств</w:t>
      </w:r>
      <w:r>
        <w:rPr>
          <w:rFonts w:cs="Times New Roman" w:ascii="Times New Roman" w:hAnsi="Times New Roman"/>
        </w:rPr>
        <w:t>,                            По ОКВЭД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аренда и управление собственным или арендованным недвижимым имуществом, деятельность рекламных агенств,  деятельность                             </w:t>
      </w:r>
      <w:r>
        <w:rPr>
          <w:rFonts w:cs="Times New Roman" w:ascii="Times New Roman" w:hAnsi="Times New Roman"/>
        </w:rPr>
        <w:t>По ОКВЭД</w:t>
      </w:r>
    </w:p>
    <w:p>
      <w:pPr>
        <w:pStyle w:val="ConsPlusNonformat"/>
        <w:tabs>
          <w:tab w:val="clear" w:pos="708"/>
          <w:tab w:val="right" w:pos="1431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физкультурно-оздоровительная, деятельность спортивных объектов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По ОКВЭД                      </w:t>
      </w:r>
    </w:p>
    <w:p>
      <w:pPr>
        <w:pStyle w:val="ConsPlusNonformat"/>
        <w:tabs>
          <w:tab w:val="clear" w:pos="708"/>
          <w:tab w:val="right" w:pos="1431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ВЭД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Вид муниципального учреждения городского округа Богданович: </w:t>
      </w:r>
      <w:r>
        <w:rPr>
          <w:rFonts w:cs="Times New Roman" w:ascii="Times New Roman" w:hAnsi="Times New Roman"/>
          <w:b/>
          <w:u w:val="single"/>
        </w:rPr>
        <w:t xml:space="preserve">Муниципальное бюджетное учреждение                                     </w:t>
      </w: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ConsPlusNonformat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</w:rPr>
        <w:t xml:space="preserve">_______________________________________________       </w:t>
      </w:r>
      <w:r>
        <w:rPr>
          <w:rFonts w:cs="Times New Roman" w:ascii="Times New Roman" w:hAnsi="Times New Roman"/>
          <w:vertAlign w:val="superscript"/>
        </w:rPr>
        <w:t xml:space="preserve">(указывается вид  муниципального учреждения из базового (отраслевого) перечня)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Часть 1 Сведения об оказываемых муниципальных услуг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3395</wp:posOffset>
                </wp:positionV>
                <wp:extent cx="608965" cy="629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Г42002800300301001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9.55pt;mso-wrap-distance-left:9pt;mso-wrap-distance-right:0pt;mso-wrap-distance-top:0pt;mso-wrap-distance-bottom:0pt;margin-top:38.85pt;mso-position-vertical-relative:text;margin-left:72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Г42002800300301001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u w:val="single"/>
        </w:rPr>
        <w:t xml:space="preserve">Реализация дополнительных общеразвивающих программ____________________ </w:t>
      </w:r>
      <w:r>
        <w:rPr>
          <w:rFonts w:cs="Times New Roman" w:ascii="Times New Roman" w:hAnsi="Times New Roman"/>
        </w:rPr>
        <w:t xml:space="preserve">                    Уникальный номер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 базовому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траслевому) перечню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b/>
          <w:u w:val="single"/>
        </w:rPr>
        <w:t>Физические лица 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:</w:t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5"/>
        <w:gridCol w:w="1276"/>
        <w:gridCol w:w="1560"/>
        <w:gridCol w:w="1276"/>
        <w:gridCol w:w="1709"/>
        <w:gridCol w:w="984"/>
        <w:gridCol w:w="992"/>
        <w:gridCol w:w="1276"/>
        <w:gridCol w:w="1134"/>
        <w:gridCol w:w="113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качества 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ость образовательной программ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зования и формы реализации образовательных програм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(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7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8год (1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9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70000131005110411Г42002800300301001100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за исключением детей с ограниченными возможностями здоровья (ОВЗ) и детей - инвалидо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76" w:leader="none"/>
              </w:tabs>
              <w:ind w:left="904" w:hanging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спортивна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ля детей, ставших победителями и призерами мероприятий разного уровня: муниципального, областного, всероссийск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подавателей, имеющих высшую и первую квалификационную категор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___</w:t>
      </w:r>
      <w:r>
        <w:rPr>
          <w:rFonts w:cs="Times New Roman" w:ascii="Times New Roman" w:hAnsi="Times New Roman"/>
          <w:u w:val="single"/>
        </w:rPr>
        <w:t>5 %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8"/>
        <w:gridCol w:w="1275"/>
        <w:gridCol w:w="1134"/>
        <w:gridCol w:w="1276"/>
        <w:gridCol w:w="1134"/>
        <w:gridCol w:w="851"/>
        <w:gridCol w:w="850"/>
        <w:gridCol w:w="709"/>
        <w:gridCol w:w="992"/>
        <w:gridCol w:w="992"/>
        <w:gridCol w:w="850"/>
        <w:gridCol w:w="992"/>
        <w:gridCol w:w="992"/>
        <w:gridCol w:w="852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образовательной програм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зования и формы реализации образовательных програм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7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8год (1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9год (2-й год планового периода)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70000131005110411Г4200280030030100110010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" w:leader="none"/>
              </w:tabs>
              <w:rPr/>
            </w:pPr>
            <w:r>
              <w:rPr>
                <w:rFonts w:cs="Times New Roman" w:ascii="Times New Roman" w:hAnsi="Times New Roman"/>
              </w:rPr>
              <w:t>Дети за исключением детей с ограниченными возможностями здоровья (ОВЗ) и детей - инвали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0" w:hanging="1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0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1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_</w:t>
      </w:r>
      <w:r>
        <w:rPr>
          <w:rFonts w:cs="Times New Roman" w:ascii="Times New Roman" w:hAnsi="Times New Roman"/>
          <w:u w:val="single"/>
        </w:rPr>
        <w:t xml:space="preserve">5 %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ормативные правовые акты, устанавливающие размер платы (цену, тариф) либо порядок ее (его) установления: </w:t>
      </w:r>
      <w:r>
        <w:rPr>
          <w:rFonts w:cs="Times New Roman" w:ascii="Times New Roman" w:hAnsi="Times New Roman"/>
          <w:b/>
          <w:u w:val="single"/>
        </w:rPr>
        <w:t>муниципальная услуга оказывается бесплатно____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ind w:left="3192" w:firstLine="34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нвенция о правах ребенка, одобренная Генеральной Ассамблеей ООН 20.11.1989 г.;</w:t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 от 12.12.1993г.;</w:t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Ф от 07.02.1992 № 2300-1 «О защите прав потребителей»;</w:t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З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ФЗ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ФЗ от 04.12.2007 № 329 «О физической культуре и спорте в Российской Федерации»;</w:t>
      </w:r>
    </w:p>
    <w:p>
      <w:pPr>
        <w:pStyle w:val="ConsPlusNonformat"/>
        <w:widowControl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 xml:space="preserve">- ФЗ от 24.07.1998 № 124-ФЗ «Об основных гарантиях прав ребенка в Российской Федерации»; </w:t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З от 24.06.1999 № 120-ФЗ «Об основах системы профилактики безнадзорности и правонарушений несовершеннолетних»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ФЗ от 08.05.2010 N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23.05.2015 № 497 «О Федеральной целевой программе развития образования на 2016-2020 годы»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я главы городского округа Богданович от 01.12.2015 № 2541 «Об утверждении Порядка формирования муниципального задания в отношении муниципальных учреждений городского округа Богданович и финансового обеспечения выполнения муниципального задания»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главы городского округа Богданович от 28.01.2016 № 114 «Об утверждении ведомственного перечня муниципальных услуг (работ), оказываемых (выполняемых) муниципальными учреждениями городского округа Богданович в сфере физической культуры и спорта»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становление главы городского округа Богданович от 02.08.2016 № 1413 «О внесении изменения в ведомственный перечень муниципальных услуг (работ), оказываемых (выполняемых) муниципальными учреждениями городского округа Богданович в сфере физической культуры и спорта, утвержденный постановлением главы городского округа Богданович от 28.01.2016 №114»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в городского округа Богданович принят Решением Думы МО «Богдановичский район» от 26.05.2005 № 39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в Муниципального бюджетного учреждения дополнительного образования Детско-юношеская спортивная школа по хоккею с мячом, утвержденный приказом МКУ «Управление физической культуры и спорта городского округа Богданович» от 03.11.2015 г. № 87;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цензия на осуществление образовательной деятельности, выданная МБУ ДО ДЮСШ по х/м Министерством общего и профессионального образования Свердловской области (регистрационный № 18113 от 23.12.2015г.)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7304"/>
        <w:gridCol w:w="3118"/>
      </w:tblGrid>
      <w:tr>
        <w:trPr>
          <w:trHeight w:val="4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1" w:hanging="3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информационном стенде учреждения.</w:t>
            </w:r>
          </w:p>
        </w:tc>
        <w:tc>
          <w:tcPr>
            <w:tcW w:w="7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ведения о типе, виде и наименовании учреждения, копия лицензии на осуществление образовательной деятельности, перечень реализуемых дополнительных общеобразовательных программ, формы и строки их реализ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списание занятий, планы мероприятий, результаты соревнований и т.д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1" w:hanging="3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об учреждении в сети Интернет (официальный сайт учрежд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x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k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al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фициальный сайт для размещения информации о государственных (муниципальных) учреждения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ind w:left="28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ате создания Учреждения;</w:t>
            </w:r>
          </w:p>
          <w:p>
            <w:pPr>
              <w:pStyle w:val="ConsPlusCell"/>
              <w:widowControl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труктуре Учреждения; </w:t>
            </w:r>
          </w:p>
          <w:p>
            <w:pPr>
              <w:pStyle w:val="ConsPlusCell"/>
              <w:widowControl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еализуемых дополнительных общеобразовательных программах с указанием количества обучающихся; </w:t>
            </w:r>
          </w:p>
          <w:p>
            <w:pPr>
              <w:pStyle w:val="ConsPlusCell"/>
              <w:widowControl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бразовательных стандартах и о требованиях; </w:t>
            </w:r>
          </w:p>
          <w:p>
            <w:pPr>
              <w:pStyle w:val="ConsPlusCell"/>
              <w:widowControl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ерсональном составе педагогических работников с указанием уровня образования и квалификации; </w:t>
            </w:r>
          </w:p>
          <w:p>
            <w:pPr>
              <w:pStyle w:val="ConsPlusCell"/>
              <w:widowControl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материально-техническом обеспечении и об оснащенности образовательного процесса; </w:t>
            </w:r>
          </w:p>
          <w:p>
            <w:pPr>
              <w:pStyle w:val="ConsPlusCell"/>
              <w:widowControl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ступлении, расходовании финансовых и материальных средств по итогам финансового года.</w:t>
            </w:r>
          </w:p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ПИИ:</w:t>
            </w:r>
          </w:p>
          <w:p>
            <w:pPr>
              <w:pStyle w:val="Normal"/>
              <w:spacing w:before="0" w:after="200"/>
              <w:ind w:left="4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и на право ведения образовательной деятельности (с приложениями); утвержденного в установленном порядке плана финансово-хозяйственной деятельности Учреждения; Устав учреждения; распорядительного акта о закрепленной территор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1" w:hanging="3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ходе предоставления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1" w:hanging="3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в печатных средствах массовой информации ГО Богданович и ТВ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я об учреждении, предоставляемых услугах, планы мероприятий, результаты соревнова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Раздел 2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й услуги: </w:t>
      </w:r>
      <w:r>
        <w:rPr>
          <w:rFonts w:cs="Times New Roman" w:ascii="Times New Roman" w:hAnsi="Times New Roman"/>
          <w:b/>
          <w:u w:val="single"/>
        </w:rPr>
        <w:t xml:space="preserve">Реализация дополнительных предпрофессиональных программ в области___  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608965" cy="629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Д42000300200101003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9.55pt;mso-wrap-distance-left:9pt;mso-wrap-distance-right:0pt;mso-wrap-distance-top:0pt;mso-wrap-distance-bottom:0pt;margin-top:4.15pt;mso-position-vertical-relative:text;margin-left:72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Д42000300200101003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физической культуры и спорта __________________________________________________________________________________________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                        по базовому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траслевому) перечню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b/>
          <w:u w:val="single"/>
        </w:rPr>
        <w:t>Физические лица, имеющие необходимые для освоения соответствующей_</w:t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зовательной программы способности в области физической культуры и спорта___________________________________________</w:t>
      </w:r>
    </w:p>
    <w:p>
      <w:pPr>
        <w:pStyle w:val="ConsPlusNonformat"/>
        <w:ind w:left="1080" w:hanging="65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:</w:t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276"/>
        <w:gridCol w:w="1559"/>
        <w:gridCol w:w="1135"/>
        <w:gridCol w:w="1700"/>
        <w:gridCol w:w="993"/>
        <w:gridCol w:w="992"/>
        <w:gridCol w:w="1276"/>
        <w:gridCol w:w="1134"/>
        <w:gridCol w:w="113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ой запис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условия (формы)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качест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подготовк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образования и формы реализации образовательных програм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показате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7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8год (1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9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70000131005110411Д42000300200101003100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за исключением обучающихся с ограниченными возможностями здоровья (ОВЗ) и детей инвалидов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ные игровые виды спор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начальной подготовк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перешедших на очередной этап обучен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4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ставших победителями и призерами на спортивных мероприятиях разного уровня: муниципального, областного, всероссий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зрядников, кандидатов в мастера спорта, количество детей зачисленных в учреждения высших спортивных дост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_</w:t>
      </w:r>
      <w:r>
        <w:rPr>
          <w:rFonts w:cs="Times New Roman" w:ascii="Times New Roman" w:hAnsi="Times New Roman"/>
          <w:u w:val="single"/>
        </w:rPr>
        <w:t>5%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134"/>
        <w:gridCol w:w="1134"/>
        <w:gridCol w:w="1417"/>
        <w:gridCol w:w="1134"/>
        <w:gridCol w:w="1134"/>
        <w:gridCol w:w="851"/>
        <w:gridCol w:w="567"/>
        <w:gridCol w:w="992"/>
        <w:gridCol w:w="992"/>
        <w:gridCol w:w="850"/>
        <w:gridCol w:w="992"/>
        <w:gridCol w:w="992"/>
        <w:gridCol w:w="85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ой запис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</w:t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(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одготов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7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8год (1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9од (2-й год планового периода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70000131005110411Д42000300200101003100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за исключением обучающихся с ограниченными возможностями здоровья (ОВЗ) и детей инвалидов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ные игровые виды спор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начальной подготовк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_</w:t>
      </w:r>
      <w:r>
        <w:rPr>
          <w:rFonts w:cs="Times New Roman" w:ascii="Times New Roman" w:hAnsi="Times New Roman"/>
          <w:u w:val="single"/>
        </w:rPr>
        <w:t>5 %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ормативные правовые акты, устанавливающие размер платы (цену, тариф) либо порядок ее (его) установления: </w:t>
      </w:r>
      <w:r>
        <w:rPr>
          <w:rFonts w:cs="Times New Roman" w:ascii="Times New Roman" w:hAnsi="Times New Roman"/>
          <w:b/>
          <w:u w:val="single"/>
        </w:rPr>
        <w:t>муниципальная услуга оказывается бесплатно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ConsPlusNonformat"/>
        <w:ind w:left="36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Нормативные правовые акты, регулирующие порядок оказания муниципальной услуги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огласно п.5.1. Раздела 1 Части №1</w:t>
      </w:r>
      <w:r>
        <w:rPr>
          <w:rFonts w:cs="Times New Roman" w:ascii="Times New Roman" w:hAnsi="Times New Roman"/>
          <w:b/>
          <w:sz w:val="20"/>
          <w:szCs w:val="20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5.2. Порядок информирования потенциальных потребителей муниципальной услуги: </w:t>
      </w:r>
      <w:r>
        <w:rPr>
          <w:rFonts w:cs="Times New Roman" w:ascii="Times New Roman" w:hAnsi="Times New Roman"/>
          <w:b/>
          <w:u w:val="single"/>
        </w:rPr>
        <w:t>согласно п.5.2 Раздела 1 Части №1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Раздел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Наименование муниципальной услуги: </w:t>
      </w:r>
      <w:r>
        <w:rPr>
          <w:rFonts w:cs="Times New Roman" w:ascii="Times New Roman" w:hAnsi="Times New Roman"/>
          <w:b/>
          <w:u w:val="single"/>
        </w:rPr>
        <w:t>Реализация дополнительных предпрофессиональных программ в области физической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608965" cy="629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Д42000300200201002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9.55pt;mso-wrap-distance-left:9pt;mso-wrap-distance-right:0pt;mso-wrap-distance-top:0pt;mso-wrap-distance-bottom:0pt;margin-top:4.15pt;mso-position-vertical-relative:text;margin-left:72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Д42000300200201002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культуры и спорта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 xml:space="preserve">                    по базовому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траслевому) перечню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b/>
          <w:u w:val="single"/>
        </w:rPr>
        <w:t>Физические лица, имеющие необходимые для освоения соответствующей____</w:t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зовательной программы способности в области физической культуры и спорта_______________________________________________</w:t>
      </w:r>
    </w:p>
    <w:p>
      <w:pPr>
        <w:pStyle w:val="ConsPlusNonformat"/>
        <w:ind w:left="1080" w:hanging="65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ind w:left="654" w:hanging="0"/>
        <w:rPr/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:</w:t>
      </w:r>
    </w:p>
    <w:p>
      <w:pPr>
        <w:pStyle w:val="ConsPlusNonformat"/>
        <w:ind w:left="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559"/>
        <w:gridCol w:w="1134"/>
        <w:gridCol w:w="1843"/>
        <w:gridCol w:w="992"/>
        <w:gridCol w:w="709"/>
        <w:gridCol w:w="1559"/>
        <w:gridCol w:w="1418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услов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ормы) оказа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спорт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подготовк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образования и формы реализации образовательных програм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(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-й год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г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70000131005110411Д42000300200201002100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ные игровые виды спор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й этап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перешедших на очередной этап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3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ставших победителями и призерами на спортивных мероприятиях разного уровня: муниципального, областного, всероссий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ля разрядников, кандидатов в мастера спорта, количество детей зачисленных в учреждения высших спортивных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_</w:t>
      </w:r>
      <w:r>
        <w:rPr>
          <w:rFonts w:cs="Times New Roman" w:ascii="Times New Roman" w:hAnsi="Times New Roman"/>
          <w:u w:val="single"/>
        </w:rPr>
        <w:t>5 %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44"/>
        <w:gridCol w:w="1134"/>
        <w:gridCol w:w="1134"/>
        <w:gridCol w:w="1843"/>
        <w:gridCol w:w="1134"/>
        <w:gridCol w:w="851"/>
        <w:gridCol w:w="850"/>
        <w:gridCol w:w="709"/>
        <w:gridCol w:w="992"/>
        <w:gridCol w:w="992"/>
        <w:gridCol w:w="850"/>
        <w:gridCol w:w="992"/>
        <w:gridCol w:w="992"/>
        <w:gridCol w:w="852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ой записи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условия (формы) оказания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одготов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(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7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8год (1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9од (2-й год планового периода)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70000131005110411Д4200030020020100210010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ные игровые виды спор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й этап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0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_</w:t>
      </w:r>
      <w:r>
        <w:rPr>
          <w:rFonts w:cs="Times New Roman" w:ascii="Times New Roman" w:hAnsi="Times New Roman"/>
          <w:u w:val="single"/>
        </w:rPr>
        <w:t>5 %____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</w:t>
      </w:r>
    </w:p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ормативные правовые акты, устанавливающие размер платы (цену, тариф) либо порядок ее (его) установления: </w:t>
      </w:r>
      <w:r>
        <w:rPr>
          <w:rFonts w:cs="Times New Roman" w:ascii="Times New Roman" w:hAnsi="Times New Roman"/>
          <w:b/>
          <w:u w:val="single"/>
        </w:rPr>
        <w:t>муниципальная услуга оказывается бесплатно____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: согласно п.5.1. Раздела 1 Части №1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 согласно п.5.2 Раздела 1 Части №1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№ 2 Сведения о выполняемых работах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№ 1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8"/>
        <w:gridCol w:w="174"/>
        <w:gridCol w:w="8080"/>
        <w:gridCol w:w="2268"/>
        <w:gridCol w:w="1276"/>
      </w:tblGrid>
      <w:tr>
        <w:trPr/>
        <w:tc>
          <w:tcPr>
            <w:tcW w:w="24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работы:</w:t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оступа к открытым спортивным объектам для свободного пользова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0100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</w:t>
            </w:r>
          </w:p>
        </w:tc>
      </w:tr>
      <w:tr>
        <w:trPr/>
        <w:tc>
          <w:tcPr>
            <w:tcW w:w="1148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работы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интересах общества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48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482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работы: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4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482" w:type="dxa"/>
            <w:gridSpan w:val="4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работы: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559"/>
        <w:gridCol w:w="1134"/>
        <w:gridCol w:w="1843"/>
        <w:gridCol w:w="992"/>
        <w:gridCol w:w="709"/>
        <w:gridCol w:w="1559"/>
        <w:gridCol w:w="1560"/>
        <w:gridCol w:w="151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справочника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ормы) выполнения работы (по справочника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ы спортивных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(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наименование показа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7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чередной финансовый го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8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1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а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8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070000131005110430020100300000000008101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дион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удовлетворенности пользователей качеством открытых спортивных соору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9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строений, нуждающихся в капитальном ремон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рост количества посетителей спортивных объектов в год по отношению к предыдущему г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 xml:space="preserve">Допустимые (возможные) отклонения     от      установленных     показателей качества работы,  в  пределах  которых       муниципальное задание    считается выполненным (процентов) </w:t>
      </w:r>
      <w:r>
        <w:rPr>
          <w:rFonts w:cs="Times New Roman" w:ascii="Times New Roman" w:hAnsi="Times New Roman"/>
          <w:u w:val="single"/>
        </w:rPr>
        <w:t>5 %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8"/>
        <w:gridCol w:w="1275"/>
        <w:gridCol w:w="1276"/>
        <w:gridCol w:w="1276"/>
        <w:gridCol w:w="1134"/>
        <w:gridCol w:w="1559"/>
        <w:gridCol w:w="1559"/>
        <w:gridCol w:w="993"/>
        <w:gridCol w:w="1417"/>
        <w:gridCol w:w="1134"/>
        <w:gridCol w:w="1134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ой записи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держание работ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бъема работы 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</w:t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х объект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(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(2-й год планового периода)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70000131005110430020100300000000008101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 (возможные)   отклонения    от    установленных    показателей    объема    работы,      в    пределах которых муниципальное задание считается выполненным (процентов)_</w:t>
      </w:r>
      <w:r>
        <w:rPr>
          <w:rFonts w:cs="Times New Roman" w:ascii="Times New Roman" w:hAnsi="Times New Roman"/>
          <w:u w:val="single"/>
        </w:rPr>
        <w:t>5 %____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</w:t>
      </w:r>
    </w:p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Часть № 3. Прочие сведения о муниципальном задании</w:t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досрочного прекращения выполнения муниципального задания:</w:t>
      </w:r>
    </w:p>
    <w:p>
      <w:pPr>
        <w:pStyle w:val="ConsPlusNonformat"/>
        <w:widowControl/>
        <w:ind w:firstLine="993"/>
        <w:rPr/>
      </w:pPr>
      <w:r>
        <w:rPr>
          <w:rFonts w:cs="Times New Roman" w:ascii="Times New Roman" w:hAnsi="Times New Roman"/>
        </w:rPr>
        <w:t>- ликвидация учреждения;</w:t>
      </w:r>
    </w:p>
    <w:p>
      <w:pPr>
        <w:pStyle w:val="ConsPlusNonformat"/>
        <w:widowControl/>
        <w:ind w:firstLine="993"/>
        <w:rPr/>
      </w:pPr>
      <w:r>
        <w:rPr>
          <w:rFonts w:cs="Times New Roman" w:ascii="Times New Roman" w:hAnsi="Times New Roman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ind w:firstLine="993"/>
        <w:rPr/>
      </w:pPr>
      <w:r>
        <w:rPr>
          <w:rFonts w:cs="Times New Roman" w:ascii="Times New Roman" w:hAnsi="Times New Roman"/>
        </w:rPr>
        <w:t>- исключение муниципальной услуги из перечня муниципальных услуг (работ);</w:t>
      </w:r>
    </w:p>
    <w:p>
      <w:pPr>
        <w:pStyle w:val="ConsPlusNonformat"/>
        <w:widowControl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учаи, предусмотренные нормативными правовыми актам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widowControl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я информация, необходимая для выполнения (контроля за выполнением) муниципального задания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 контроля за выполнение муниципального задания: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985"/>
        <w:gridCol w:w="5103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1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нутренний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онтроль мероприятий (анализ и оценка проведенного мероприят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тоговый контроль (анализ деятельности учреждения по результатам год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реждения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еш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ведение мониторинга основных показателей работы за определенный пери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нализ обращений и жалоб граждан на работу учреждения в МКУ УФКиС ГО Богданович, проведение по фактам обращения служебных ра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граф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щие органы</w:t>
            </w:r>
          </w:p>
        </w:tc>
      </w:tr>
    </w:tbl>
    <w:p>
      <w:pPr>
        <w:pStyle w:val="ConsPlusNonforma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тчетности о выполнении муниципального задания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  <w:u w:val="single"/>
        </w:rPr>
        <w:t>ежеквартальные и годовые отчеты</w:t>
      </w:r>
      <w:r>
        <w:rPr>
          <w:rFonts w:cs="Times New Roman" w:ascii="Times New Roman" w:hAnsi="Times New Roman"/>
          <w:b/>
        </w:rPr>
        <w:t>_________________________________________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  <w:u w:val="single"/>
        </w:rPr>
        <w:t>ежеквартально до 10 числа месяца, следующего за отчетным кварталом и ежегодно в</w:t>
      </w:r>
      <w:r>
        <w:rPr>
          <w:rFonts w:cs="Times New Roman" w:ascii="Times New Roman" w:hAnsi="Times New Roman"/>
          <w:b/>
          <w:u w:val="single"/>
          <w:shd w:fill="FF0000" w:val="clear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рок до 15 февраля года, следующего за отчетным годом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b/>
          <w:u w:val="single"/>
        </w:rPr>
        <w:t>Отчет за год об исполнении муниципального задания представляется с приложением пояснительной записки, заверенной подписями руководителя и главного бухгалтера.</w:t>
      </w: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ные показатели, связанные с выполнением муниципального задания: 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Руководитель учреждения несет полную ответственность за не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(оказываемых) услуг (работ). </w:t>
      </w:r>
      <w:r>
        <w:rPr>
          <w:rFonts w:cs="Times New Roman" w:ascii="Times New Roman" w:hAnsi="Times New Roman"/>
          <w:b/>
        </w:rPr>
        <w:t>____________________________________________________</w:t>
      </w:r>
    </w:p>
    <w:p>
      <w:pPr>
        <w:pStyle w:val="Style19"/>
        <w:ind w:left="64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vertAlign w:val="superscrip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ниципальное задание Народное слово на 2016 год. от 22.01.2016 г.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15:00Z</dcterms:created>
  <dc:creator>ДЮСШ</dc:creator>
  <dc:description/>
  <cp:keywords/>
  <dc:language>en-US</dc:language>
  <cp:lastModifiedBy>ДЮСШ</cp:lastModifiedBy>
  <cp:lastPrinted>2016-08-23T09:37:00Z</cp:lastPrinted>
  <dcterms:modified xsi:type="dcterms:W3CDTF">2017-03-13T05:15:00Z</dcterms:modified>
  <cp:revision>75</cp:revision>
  <dc:subject/>
  <dc:title>Приложение</dc:title>
</cp:coreProperties>
</file>