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7845" cy="518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ПОРТИВНАЯ ШКОЛА ПО ХОККЕЮ С МЯЧ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</w:rPr>
        <w:t>ул. Спортивная, дом 16А,  город Богданович, 623530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л./факс 8(34376) 5-68-77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Style9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.01.2019г.</w:t>
        <w:tab/>
        <w:tab/>
        <w:tab/>
        <w:tab/>
        <w:tab/>
        <w:tab/>
        <w:tab/>
        <w:tab/>
        <w:tab/>
        <w:tab/>
        <w:t>№ 3/2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«Об утверждении Положения </w:t>
      </w:r>
    </w:p>
    <w:p>
      <w:pPr>
        <w:pStyle w:val="Normal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 защите персональных данных»</w:t>
      </w:r>
    </w:p>
    <w:p>
      <w:pPr>
        <w:pStyle w:val="Normal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о исполнение требований главы 14 Трудового Кодекса Российской Федерации «Защита персональных данных работника» и Федерального закона от 27.07.2006 г. №152-ФЗ «О персональных данных»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 </w:t>
        <w:tab/>
        <w:t>Утвердить Положение о защите персональных данных работников, ввести его в действие с 01.01.2019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 </w:t>
        <w:tab/>
        <w:t>Назначить ответственным лицом за получение, обработку и хранение персональных данных сотрудников – специалиста по кадрам Кротову Н.И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     Ознакомить ответственному лицу всех сотрудников МБУ СШ по х/м с Положением о защите персональных данных работников и заключить с ними согласие на передачу и обработку персональных данных работников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иректор МБУ СШ по х/м </w:t>
        <w:tab/>
        <w:t xml:space="preserve">          </w:t>
        <w:tab/>
        <w:tab/>
        <w:tab/>
        <w:t xml:space="preserve"> </w:t>
        <w:tab/>
        <w:tab/>
        <w:t>А.А. Быков</w:t>
      </w:r>
    </w:p>
    <w:p>
      <w:pPr>
        <w:pStyle w:val="Normal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 приказом ознакомлена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30:00Z</dcterms:created>
  <dc:creator>Assistentus.ru</dc:creator>
  <dc:description/>
  <dc:language>en-US</dc:language>
  <cp:lastModifiedBy>W10</cp:lastModifiedBy>
  <cp:lastPrinted>2022-06-21T11:29:00Z</cp:lastPrinted>
  <dcterms:modified xsi:type="dcterms:W3CDTF">2022-06-21T06:30:00Z</dcterms:modified>
  <cp:revision>2</cp:revision>
  <dc:subject/>
  <dc:title>Приказ об утверждения положения о персональных данных</dc:title>
</cp:coreProperties>
</file>